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90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40"/>
          <w:sz w:val="28"/>
          <w:szCs w:val="28"/>
        </w:rPr>
        <w:t xml:space="preserve">сельского поселения «Село Огорь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9.03.2019 года</w:t>
        <w:tab/>
        <w:tab/>
        <w:t xml:space="preserve">                </w:t>
        <w:tab/>
        <w:tab/>
        <w:tab/>
        <w:tab/>
        <w:t xml:space="preserve">                      № 17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Благоустройство населённых пунктов сельског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«Село Огорь» на 2019-2024 годы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"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(с изменениями), Уставом  сельского поселения «Село Огорь», администрация сельского поселения     «Село Огорь»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населённых пунктов  сельского поселения « Село Огорь» на 2019-2024 годы".( прилагается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изнать утратившим силу  постановление главы администрации от 15.12.16г   № 66а  «Об утверждении муниципальной целевой программы  «Благоустройство» сельского поселения «Село Огорь» на период  2017 - 2019 годы»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Настоящее Постановление вступает в силу с момента его опубликования  (обнародования)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Село Огорь»                                                                                 В.П. Егоро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firstLine="709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firstLine="709"/>
        <w:rPr/>
      </w:pPr>
      <w:r>
        <w:rPr/>
        <w:t xml:space="preserve">от 29.03.2019г .№17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ОГОРЬ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Село Огорь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горь» на 2019-2024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Село Огор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Село 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Огорь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 в 2019 –  626.764 тыс. руб.,  2020- 553.954 тыс. руб. , 2021  –509.715 тыс. руб.,2022-509.715 тыс. руб, 2023-509.715 тыс. руб 2024-509.7150 тыс. руб.. итого –3219.578  тыс. руб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средства местного бюджета  3219.578 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 за ходом реализации Программы осуществляет Администрация 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 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"/>
        <w:gridCol w:w="4133"/>
        <w:gridCol w:w="5"/>
        <w:gridCol w:w="1075"/>
        <w:gridCol w:w="5"/>
        <w:gridCol w:w="1075"/>
        <w:gridCol w:w="5"/>
        <w:gridCol w:w="1075"/>
        <w:gridCol w:w="5"/>
        <w:gridCol w:w="1075"/>
        <w:gridCol w:w="5"/>
        <w:gridCol w:w="1075"/>
        <w:gridCol w:w="5"/>
        <w:gridCol w:w="1075"/>
        <w:gridCol w:w="5"/>
        <w:gridCol w:w="2121"/>
        <w:gridCol w:w="5"/>
        <w:gridCol w:w="1695"/>
        <w:gridCol w:w="5"/>
      </w:tblGrid>
      <w:tr>
        <w:trPr>
          <w:trHeight w:val="14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тыс.руб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тыс.руб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7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70.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70.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27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ритуальных услуг и содержание  мест захорон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65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65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65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65.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65.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65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0.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10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191.7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168.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124.7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124.71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124.7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124.715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 xml:space="preserve">626.76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53.9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9.7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9.7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9.7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509.715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горь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горь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 xml:space="preserve">к муниципальной  программе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/>
      </w:pPr>
      <w:r>
        <w:rPr/>
        <w:t>на 2019 – 2024 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44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584"/>
        <w:gridCol w:w="900"/>
        <w:gridCol w:w="1007"/>
        <w:gridCol w:w="934"/>
        <w:gridCol w:w="11"/>
        <w:gridCol w:w="930"/>
        <w:gridCol w:w="921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84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484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39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65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ез финансовых затра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62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7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62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Бюджет района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3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859,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91,7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68,9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124,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shd w:fill="FFFFFF" w:val="clear"/>
              </w:rPr>
              <w:t>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sz w:val="22"/>
              </w:rPr>
              <w:t>20</w:t>
            </w:r>
            <w:r>
              <w:rPr>
                <w:color w:val="FFFFFF"/>
                <w:sz w:val="22"/>
              </w:rPr>
              <w:t>200202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FFFFFF"/>
              </w:rPr>
            </w:pPr>
            <w:r>
              <w:rPr>
                <w:sz w:val="22"/>
              </w:rPr>
              <w:t>20</w:t>
            </w:r>
            <w:r>
              <w:rPr>
                <w:color w:val="FFFFFF"/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highlight w:val="red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09,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16.7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3.9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9.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58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9,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.7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ru-RU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7:00Z</dcterms:created>
  <dc:creator>User</dc:creator>
  <dc:description/>
  <cp:keywords/>
  <dc:language>en-US</dc:language>
  <cp:lastModifiedBy>dim777</cp:lastModifiedBy>
  <cp:lastPrinted>2019-04-01T13:48:00Z</cp:lastPrinted>
  <dcterms:modified xsi:type="dcterms:W3CDTF">2019-04-18T07:57:00Z</dcterms:modified>
  <cp:revision>2</cp:revision>
  <dc:subject/>
  <dc:title> </dc:title>
</cp:coreProperties>
</file>