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bookmarkStart w:id="0" w:name="_GoBack"/>
      <w:bookmarkEnd w:id="0"/>
      <w:r>
        <w:rPr>
          <w:rFonts w:eastAsia="Saloon;Times New Roman"/>
        </w:rPr>
        <w:t xml:space="preserve">                                                       </w:t>
      </w:r>
      <w:r>
        <w:rPr/>
        <w:object w:dxaOrig="81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4.9pt" filled="f" o:ole="">
            <v:imagedata r:id="rId3" o:title=""/>
          </v:shape>
          <o:OLEObject Type="Embed" ProgID="" ShapeID="ole_rId2" DrawAspect="Content" ObjectID="_20641211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» СЕЛО ОГОР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  02 февраля 2023 г 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Благоустройство сельского поселения «Село Огорь» на 2019-2024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В связи с принятием бюджета сельского поселения «Село Огорь» на 2023 год и плановый период 2024-2025 годов, в соответствии со статьёй 179 Бюджетного кодекса Российской Федерации</w:t>
      </w:r>
    </w:p>
    <w:p>
      <w:pPr>
        <w:pStyle w:val="ConsPlusTitle"/>
        <w:widowControl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  </w:t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«Благоустройство сельского поселения «Село Огорь» на 2019-2024 годы, утверждённую постановлением № 14 от 29.03.2019года, внести изменения, изложив её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Огорь»                                                                                             Л.В. Б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02.02.2023 № 3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Благоустройство    сельского поселения  «Село  Огорь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«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Село Огорь» на 2019-2024годы «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1330,79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2251,530 тыс. руб.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 – 7656,986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 </w:t>
            </w:r>
            <w:r>
              <w:rPr>
                <w:b/>
                <w:sz w:val="22"/>
                <w:szCs w:val="22"/>
              </w:rPr>
              <w:t>5604,182</w:t>
            </w:r>
            <w:r>
              <w:rPr/>
              <w:t xml:space="preserve">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 – </w:t>
            </w:r>
            <w:r>
              <w:rPr>
                <w:b/>
                <w:sz w:val="22"/>
                <w:szCs w:val="22"/>
              </w:rPr>
              <w:t>1847,263</w:t>
            </w:r>
            <w:r>
              <w:rPr/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4 – </w:t>
            </w:r>
            <w:r>
              <w:rPr>
                <w:b/>
              </w:rPr>
              <w:t>1744,112</w:t>
            </w:r>
            <w:r>
              <w:rPr/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/>
              </w:rPr>
              <w:t xml:space="preserve">итого – 20434,86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 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"/>
        <w:gridCol w:w="2873"/>
        <w:gridCol w:w="5"/>
        <w:gridCol w:w="1357"/>
        <w:gridCol w:w="5"/>
        <w:gridCol w:w="1255"/>
        <w:gridCol w:w="5"/>
        <w:gridCol w:w="1170"/>
        <w:gridCol w:w="5"/>
        <w:gridCol w:w="1103"/>
        <w:gridCol w:w="5"/>
        <w:gridCol w:w="1070"/>
        <w:gridCol w:w="5"/>
        <w:gridCol w:w="1129"/>
        <w:gridCol w:w="5"/>
        <w:gridCol w:w="2863"/>
        <w:gridCol w:w="5"/>
        <w:gridCol w:w="1695"/>
        <w:gridCol w:w="5"/>
      </w:tblGrid>
      <w:tr>
        <w:trPr>
          <w:trHeight w:val="1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0,9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3,47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7,0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7,7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25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4,23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69,9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98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5,062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,1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8,8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8,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98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0,5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4,050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56,98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04,1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7,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4,112</w:t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Огорь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954"/>
        <w:gridCol w:w="1320"/>
        <w:gridCol w:w="1080"/>
        <w:gridCol w:w="1080"/>
        <w:gridCol w:w="1080"/>
        <w:gridCol w:w="833"/>
        <w:gridCol w:w="1147"/>
        <w:gridCol w:w="1235"/>
        <w:gridCol w:w="1225"/>
        <w:gridCol w:w="1080"/>
        <w:gridCol w:w="1113"/>
        <w:gridCol w:w="1047"/>
        <w:gridCol w:w="1080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4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678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70,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0,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28,27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62,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1,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756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3,47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0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7,0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0,96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2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7,78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3,4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5,74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18,591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30,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25,7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69,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73,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0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,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3,2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9,2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0,1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5,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5,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0,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8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0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4,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434,8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0,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56,9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04,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47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4,1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2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8:00Z</dcterms:created>
  <dc:creator>Admin</dc:creator>
  <dc:description/>
  <cp:keywords/>
  <dc:language>en-US</dc:language>
  <cp:lastModifiedBy>dim777</cp:lastModifiedBy>
  <cp:lastPrinted>2023-02-01T13:35:00Z</cp:lastPrinted>
  <dcterms:modified xsi:type="dcterms:W3CDTF">2023-02-03T11:08:00Z</dcterms:modified>
  <cp:revision>2</cp:revision>
  <dc:subject/>
  <dc:title>                                                        </dc:title>
</cp:coreProperties>
</file>