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rFonts w:eastAsia="Saloon;Times New Roman"/>
        </w:rPr>
        <w:t xml:space="preserve">                                                       </w:t>
      </w: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383448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СЕЛО ОГОР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02.03.2020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Огорь» 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бюджета сельского поселения «Село Огорь» на 2020год и плановый период 2021-2022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Огорь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                Л.В. 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02.03.2020г № 8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 Огорь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Огорь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1330,792 тыс. руб., 2020 - 1003,873 тыс. руб. , 2021  – 505,678 тыс. руб., 2022 -410,313 тыс. руб, 2023 - 410,313 тыс. руб. 2024 - 410,313 тыс. руб. </w:t>
            </w:r>
            <w:r>
              <w:rPr>
                <w:b/>
              </w:rPr>
              <w:t>итого – 4071,282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 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1103"/>
        <w:gridCol w:w="1134"/>
        <w:gridCol w:w="2869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5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31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313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1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3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313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Огорь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80" w:type="dxa"/>
        <w:jc w:val="left"/>
        <w:tblInd w:w="-3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954"/>
        <w:gridCol w:w="1440"/>
        <w:gridCol w:w="1260"/>
        <w:gridCol w:w="1080"/>
        <w:gridCol w:w="1080"/>
        <w:gridCol w:w="833"/>
        <w:gridCol w:w="1147"/>
        <w:gridCol w:w="1235"/>
        <w:gridCol w:w="1260"/>
        <w:gridCol w:w="1080"/>
        <w:gridCol w:w="1113"/>
        <w:gridCol w:w="1226"/>
        <w:gridCol w:w="26"/>
        <w:gridCol w:w="1080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14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7020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4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199,79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25,7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,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2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,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,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,0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6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1,2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4:00Z</dcterms:created>
  <dc:creator>User</dc:creator>
  <dc:description/>
  <cp:keywords/>
  <dc:language>en-US</dc:language>
  <cp:lastModifiedBy>dim777</cp:lastModifiedBy>
  <cp:lastPrinted>2020-03-04T08:39:00Z</cp:lastPrinted>
  <dcterms:modified xsi:type="dcterms:W3CDTF">2020-03-04T11:34:00Z</dcterms:modified>
  <cp:revision>2</cp:revision>
  <dc:subject/>
  <dc:title> </dc:title>
</cp:coreProperties>
</file>