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4.15pt" filled="f" o:ole="">
            <v:imagedata r:id="rId3" o:title=""/>
          </v:shape>
          <o:OLEObject Type="Embed" ProgID="" ShapeID="ole_rId2" DrawAspect="Content" ObjectID="_171529997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«Село Огорь»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   </w:t>
      </w:r>
      <w:r>
        <w:rPr>
          <w:b/>
          <w:bCs/>
          <w:szCs w:val="26"/>
        </w:rPr>
        <w:t xml:space="preserve">от   02 февраля 2023 г        </w:t>
      </w: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Cs w:val="26"/>
        </w:rPr>
        <w:t>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муниципальную программу «Совершенствование организации по решению общегосударственных вопросов и создание условий муниципальной службы в сельском поселении «Село Огор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принятием  бюджета сельского поселения «Село Огорь» на 2023 год и плановый период 2024-2025 годов, в соответствии со статьей 179 Бюджетного кодекса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1.В муниципальную программу </w:t>
      </w:r>
      <w:r>
        <w:rPr>
          <w:b/>
        </w:rPr>
        <w:t xml:space="preserve"> «</w:t>
      </w:r>
      <w:r>
        <w:rPr/>
        <w:t>Совершенствование  организации по решению общегосударственных вопросов и создание условий муниципальной службы  в сельском поселении «Село Огорь» на 2019-2024</w:t>
      </w:r>
      <w:r>
        <w:rPr>
          <w:rFonts w:cs="Cambria" w:ascii="Cambria" w:hAnsi="Cambria"/>
          <w:szCs w:val="26"/>
        </w:rPr>
        <w:t xml:space="preserve"> годы, утвержденную постановлением  администрации сельского поселения «Село Огорь» от 29.03.2019г №10 внести изменения, изложив ее в новой редакции (приложение)</w:t>
      </w:r>
    </w:p>
    <w:p>
      <w:pPr>
        <w:pStyle w:val="ConsPlusNormal"/>
        <w:widowControl/>
        <w:spacing w:before="0" w:after="120"/>
        <w:ind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Болдина Л.В.                                                                      </w:t>
      </w:r>
    </w:p>
    <w:p>
      <w:pPr>
        <w:pStyle w:val="Normal"/>
        <w:rPr/>
      </w:pPr>
      <w:r>
        <w:rPr/>
        <w:t xml:space="preserve">СП «Село Огорь»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горь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.02.2023 г. № 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СОВЕРШЕНСТВОВАНИЕ ОРГАНИЗАЦИИ ПО РЕШ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Х ВОПРОСОВ И СОЗДАНИЕ УСЛО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Й СЛУЖБЫ В СЕЛЬСКОМ ПОСЕЛЕНИИ  «СЕЛО ОГОРЬ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2019-2024 ГОД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120" w:after="12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организации по решению общегосударственных вопросов и создание условий муниципальной службы в сельском поселении  «Село Огорь»    в 2019-2024 года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о Огорь», отдел финансов МР «Жиздринский район»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ормативного правового обеспечения  муниципальной службы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 самоуправления муниципального района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общегосударственных вопросов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ирование местной администрации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роведения выборов и референдумов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ные фонды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других обязательств государства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недвижимости, признание прав и регулирование отношений по государственной и муниципальной собственности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государственного внутреннего и муниципального долга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ереданных полномочий в соответствии  жилищным законодательством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ение полномочий поселения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ожарной безопасности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в области земельных отношений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 2458.558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2440,795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256,818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>2022-3023,585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427,766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325,949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4933,47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и развитие нормативно-правовой базы сельского поселения , регулирующей вопросы муниципальной службы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работы муниципальной службы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открытости муниципальной службы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полнительных социальных гарантий муниципальных служащих, обеспечив повышение их мотивации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и законность решения общегосударственных вопросов, относящихся к компетенции органов местного самоуправления сельского поселения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ОБОСНОВАНИЕ ОБЪЕМА ФИНАНСОВЫХ РЕСУРСОВ</w:t>
      </w:r>
    </w:p>
    <w:tbl>
      <w:tblPr>
        <w:tblW w:w="1099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72"/>
        <w:gridCol w:w="1080"/>
        <w:gridCol w:w="126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*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 реализаци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.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94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0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1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полномочий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др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и(или)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по внесению изменений  в документы территориального планирования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8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внесению в сведения ЕГРН границ Калужской области, муниципальных образований, населенных пунктов и территориальных зон Калужской областив област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8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3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,94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94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бюджета муниципального района «Жиздр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84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единицы измерения (единица изме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8:00Z</dcterms:created>
  <dc:creator>Admin</dc:creator>
  <dc:description/>
  <cp:keywords/>
  <dc:language>en-US</dc:language>
  <cp:lastModifiedBy>dim777</cp:lastModifiedBy>
  <dcterms:modified xsi:type="dcterms:W3CDTF">2023-02-03T11:08:00Z</dcterms:modified>
  <cp:revision>2</cp:revision>
  <dc:subject/>
  <dc:title> </dc:title>
</cp:coreProperties>
</file>