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(исполнительно-распорядительный орган) 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3 марта 2023 г.                                                                                      № 10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признании утратившим силу постановления администрации СП «Село Огорь» от 18.01.2023 № 1 «Об утверждении перечня мест на территории сельского поселения «Село Огорь», на которые запрещается возвращать животных без владельцев»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В целях устранения нарушения компетенции по принятию муниципального правового акта администрация сельского поселения «Село Огорь»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Село Огорь» от 18.01.2023 № 1 «Об утверждении перечня мест на территории сельского поселения «Село Огорь», на которые запрещается возвращать животных без владельцев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Направить проект решения «Об утверждении перечня мест на территории сельского поселения «Село Огорь», на которые запрещается возвращать животных без владельцев» на рассмотрение Сельской Думы сельского поселения «Село Огорь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.В. 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8:00Z</dcterms:created>
  <dc:creator>Admin</dc:creator>
  <dc:description/>
  <cp:keywords/>
  <dc:language>en-US</dc:language>
  <cp:lastModifiedBy>dim777</cp:lastModifiedBy>
  <cp:lastPrinted>2023-03-13T09:44:00Z</cp:lastPrinted>
  <dcterms:modified xsi:type="dcterms:W3CDTF">2023-03-14T05:38:00Z</dcterms:modified>
  <cp:revision>2</cp:revision>
  <dc:subject/>
  <dc:title>Администрация (исполнительно-распорядительный орган) сельского поселения «Село Огорь»</dc:title>
</cp:coreProperties>
</file>