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2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«Село Огорь»</w:t>
      </w:r>
    </w:p>
    <w:p>
      <w:pPr>
        <w:pStyle w:val="Normal"/>
        <w:ind w:right="2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рта 2023 г.                                                                 № 13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П «Село Огорь» от 11.03.2021 № 1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должностных обязанностей ответственного по ведению первичного воинского учёта граждан на территории сельского поселения «Село Огорь», утвержденных постановлением администрации СП «Село Огорь» в соответствие Положением о воинском учете, утвержденном постановлением Правительства Российской Федерации 27.11.2006 № 719 администрация СП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остановление администрации СП «Село Огорь» от 11.03.2021 № 12 «Об утверждении Положения «Об организации и осуществлении первичного воинского учета граждан на территории сельского поселения «Село Огорь» Жиздринского района Калужской области» внести изменения, изложив приложение № 2 в новой редакци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 Болдин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рта 2023 г. № 13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БЯЗАННОСТИ ОТВЕТСТВЕННОГО ПО ВЕДЕНИЮ ПЕРВИЧНОГО ВОИНСКОГО УЧЁТА ГРАЖДАН НА ТЕРРИТОРИИ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СЕЛО ОГОРЬ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й по ведению первичного воинского учёта граждан на территории сельского поселения «Село Огорь» является назначенным должностным лицом и подчиняется главе администрации сельского поселения «Село Огорь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й по ведению первичного воинского учёта граждан на территории администрации сельского поселения «Село Огорь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ется в своей работе Конституцией Российской Федерации, действующими Федеральными законами и законами Калужской области, нормативно – правовыми актами Правительства РФ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по ведению первичного воинского учёта несёт ответственность за организацию и осуществление первичного воинского учёта в посел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дачами, возложенными на администрацию сельского поселения «Село Огорь», ответственный по ведению первичного воинского учёта обязан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 территории сельского поселения «Село Огорь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 территории сельского поселения «Село Огорь»  и подлежащих постановке на воинский уч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ести учет организаций, находящихся на  территории сельского поселения «Село Огорь» и контролируют ведение в них воинского уч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  <w:bookmarkStart w:id="2" w:name="l619"/>
      <w:bookmarkEnd w:id="2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рять не реже 1 раза в год документы первичного воинского учета с документами воинского учета военного комиссариата (г. Людиново, Людиновского и Жиздринского районов Калужской области) и организаций, а также с карточками регистрации или домовыми книгами;</w:t>
      </w:r>
      <w:bookmarkStart w:id="3" w:name="l698"/>
      <w:bookmarkEnd w:id="3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воевременно вносить изменения в сведения, содержащиеся в документах первичного воинского учета, и в 2-недельный срок сообщают о внесенных изменениях в военный комиссариат (г. Людиново, Людиновского и Жиздринского районов Калужской области) по форме, определяемой Министерством обороны Российской Федерации;</w:t>
      </w:r>
      <w:bookmarkStart w:id="4" w:name="l620"/>
      <w:bookmarkEnd w:id="4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их исполнения, а также информировать об ответственности за неисполнение указанных обязанностей;</w:t>
      </w:r>
      <w:bookmarkStart w:id="5" w:name="l699"/>
      <w:bookmarkEnd w:id="5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едставлять в военный комиссариат (г. Людиново, Людиновского и Жиздринского районов Калужской области)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</w:r>
      <w:bookmarkStart w:id="6" w:name="l621"/>
      <w:bookmarkEnd w:id="6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  <w:bookmarkStart w:id="7" w:name="l701"/>
      <w:bookmarkStart w:id="8" w:name="l622"/>
      <w:bookmarkStart w:id="9" w:name="l700"/>
      <w:bookmarkEnd w:id="7"/>
      <w:bookmarkEnd w:id="8"/>
      <w:bookmarkEnd w:id="9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заполнять карточки первичного учета на офицеров запас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ть (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ть карты первичного воинского учета призывни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  <w:bookmarkStart w:id="10" w:name="l624"/>
      <w:bookmarkStart w:id="11" w:name="l702"/>
      <w:bookmarkStart w:id="12" w:name="l623"/>
      <w:bookmarkEnd w:id="10"/>
      <w:bookmarkEnd w:id="11"/>
      <w:bookmarkEnd w:id="12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 комиссариат (г. Людиново, Людиновского и Жиздринского районов Калужской области) для оформления постановки на воинский учет. Оповещать  призывников о необходимости личной явки в  военный комиссариат (г. Людиново, Людиновского и Жиздринского районов Калужской области) для постановки на воинский учет. Кроме того, информируют военный комиссариат (г. Людиново, Людиновского и Жиздринского районов Калужской области)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 комиссариат (г. Людиново, Людиновского и Жиздринского районов Калужской области). При приеме от граждан документов воинского учета выдавать расписки;</w:t>
      </w:r>
      <w:bookmarkStart w:id="13" w:name="l626"/>
      <w:bookmarkStart w:id="14" w:name="l704"/>
      <w:bookmarkStart w:id="15" w:name="l625"/>
      <w:bookmarkStart w:id="16" w:name="l703"/>
      <w:bookmarkEnd w:id="13"/>
      <w:bookmarkEnd w:id="14"/>
      <w:bookmarkEnd w:id="15"/>
      <w:bookmarkEnd w:id="16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делать отметки о постановке граждан на воинский учет в карточках регистрации или домовых книгах</w:t>
      </w:r>
      <w:bookmarkStart w:id="17" w:name="l705"/>
      <w:bookmarkEnd w:id="17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едставлять в военный комиссариат (г. Людиново, Людиновского и Жиздринского районов Калужской области)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(г. Людиново, Людиновского и Жиздринского районов Калужской области) для снятия с воинского учета. У военнообязанных, убывающих за пределы муниципального образования, решением военного комиссара ВК (г. Людиново, Людиновского и Жиздринского районов Калужской области)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 комиссариат. При приеме от граждан документов воинского учета и паспортов выдают расписки;</w:t>
      </w:r>
      <w:bookmarkStart w:id="18" w:name="l628"/>
      <w:bookmarkStart w:id="19" w:name="l706"/>
      <w:bookmarkEnd w:id="18"/>
      <w:bookmarkEnd w:id="19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  <w:bookmarkStart w:id="20" w:name="l707"/>
      <w:bookmarkEnd w:id="20"/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) </w:t>
      </w:r>
      <w:r>
        <w:rPr>
          <w:rFonts w:cs="Arial" w:ascii="Arial" w:hAnsi="Arial"/>
          <w:color w:val="000000"/>
          <w:sz w:val="24"/>
          <w:szCs w:val="24"/>
        </w:rPr>
        <w:t>составлять</w:t>
      </w:r>
      <w:r>
        <w:rPr>
          <w:rFonts w:cs="Arial" w:ascii="Arial" w:hAnsi="Arial"/>
          <w:sz w:val="24"/>
          <w:szCs w:val="24"/>
        </w:rPr>
        <w:t xml:space="preserve"> и представлять в военный  комиссариат (г. Людиново, Людиновского и Жиздринского районов Калужской области) в 2-х недельный срок списки граждан, убывших на новое место жительства за пределы муниципального образования без снятия с воинского учета;</w:t>
      </w:r>
      <w:bookmarkStart w:id="21" w:name="l629"/>
      <w:bookmarkEnd w:id="21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ежегодно, до 1 февраля, представлять в  военный комиссариат  в военный комиссариат (г. Людиново, Людиновского и Жиздринского районов Калужской области) отчеты о результатах осуществления первичного воинского учета в предшествующем го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m">
    <w:name w:val="dt-m"/>
    <w:basedOn w:val="Style14"/>
    <w:qFormat/>
    <w:rPr>
      <w:rFonts w:cs="Times New Roman"/>
    </w:rPr>
  </w:style>
  <w:style w:type="character" w:styleId="Dtr">
    <w:name w:val="dt-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5:00Z</dcterms:created>
  <dc:creator>User</dc:creator>
  <dc:description/>
  <cp:keywords/>
  <dc:language>en-US</dc:language>
  <cp:lastModifiedBy>dim777</cp:lastModifiedBy>
  <cp:lastPrinted>2023-03-28T10:40:00Z</cp:lastPrinted>
  <dcterms:modified xsi:type="dcterms:W3CDTF">2023-03-30T05:35:00Z</dcterms:modified>
  <cp:revision>2</cp:revision>
  <dc:subject/>
  <dc:title>Администрация (исполнительно-распорядительный орган)</dc:title>
</cp:coreProperties>
</file>