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3.9pt" filled="f" o:ole="">
            <v:imagedata r:id="rId3" o:title=""/>
          </v:shape>
          <o:OLEObject Type="Embed" ProgID="" ShapeID="ole_rId2" DrawAspect="Content" ObjectID="_422415151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(исполнительно-распорядительный орга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Село Огорь»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8"/>
          <w:sz w:val="24"/>
          <w:szCs w:val="24"/>
        </w:rPr>
        <w:t>от  28 марта  2023    года                                                                                                                 №  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bookmarkStart w:id="0" w:name="_GoBack"/>
      <w:r>
        <w:rPr>
          <w:b/>
          <w:sz w:val="28"/>
          <w:szCs w:val="28"/>
        </w:rPr>
        <w:t>О проведении месячника по благоустройству на территории сельского поселения  «Село Огорь»</w:t>
      </w:r>
      <w:bookmarkEnd w:id="0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 целях улучшения санитарного состояния и благоустройства населённых пунктов на территории сельского поселения «Село Огорь», на основании распоряжения Губернатора Калужской области от 21 марта 2023 г. № 26-р «О проведении месячника по благоустройству территории  и Всероссийского субботника на территории Калужской области»,  администрация сельского поселения «Село Огорь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рганизовать в период с 10 апреля по 05 мая 2023  года месячник по  благоустройству  территории сельского поселения «Село Огорь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Провести в период месячника необходимые работы по содержанию прилегающих и придомовых территорий, уборке общественных мест, скверов и парков;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ровести необходимые работы по содержанию памятных мест и воинских захоронений;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Организовать работы по организации сбора и вывоза мусора и вывоза ТБО, ликвидации стихийных свалок.</w:t>
      </w:r>
    </w:p>
    <w:p>
      <w:pPr>
        <w:pStyle w:val="1"/>
        <w:widowControl/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Жителям населенных пунктов в частном секторе навести должный порядок на своих приусадебных участках и прилегающих к ним территорий улиц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Руководителям учреждений и организаций всех форм собственности, расположенных на территории сельского поселения провести работы  по благоустройству  прилегающих территорий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Организовать 22 апреля 2023 года массовые мероприятия по уборке на территориях населенных пунктов в рамках Всероссийского субботника;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 .Утвердить состав комиссии по контролю за благоустройством, санитарным состоянием населенных пунктов СП «Село Огорь»  (Приложение № 1);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.Утвердить План мероприятий по  благоустройству  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ельского поселения «Село Огорь» (Приложение № 2);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миссии по контролю за благоустройством, санитарным состоянием населенных пунктов СП «Село Огорь»  в период работ организовать рейдовые проверки;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ельского поселения «Село Огорь»                                                     Л.В.Болдина                      </w:t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к Постановлению 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П «Село Огорь»</w:t>
      </w:r>
    </w:p>
    <w:p>
      <w:pPr>
        <w:pStyle w:val="Normal"/>
        <w:ind w:firstLine="567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от  28. 03. 2023  г.   № 14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контролю за благоустройством, 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ым состоянием населенных пунктов СП «Село Огор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юрин В.В. -          Глава  сельского поселения  «Село Огорь»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дина Л.В.–       Глава администрации СП «Село Огорь»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ведов С.В.-        депутат Сельской Думы СП «Село Огорь»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айцева Н.И. –    ведущий эксперт СП «Село Огорь»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мова  Е.С. –     депутат  Сельской Думы  СП «Село Огорь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тисова Н.А.   -   заведующий  Березовским СК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П «Село Огорь»</w:t>
      </w:r>
    </w:p>
    <w:p>
      <w:pPr>
        <w:pStyle w:val="Normal"/>
        <w:ind w:firstLine="567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от  28. 03. 2023  г.   № 14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санитарной очистке и благоустройству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и  сельского поселения «Село Огорь»</w:t>
      </w:r>
    </w:p>
    <w:p>
      <w:pPr>
        <w:pStyle w:val="Normal"/>
        <w:tabs>
          <w:tab w:val="clear" w:pos="708"/>
          <w:tab w:val="left" w:pos="4060" w:leader="none"/>
        </w:tabs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890"/>
        <w:gridCol w:w="1671"/>
        <w:gridCol w:w="244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и исполн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ветственный за исполнение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дготовить и принять Постановление </w:t>
            </w:r>
            <w:r>
              <w:rPr>
                <w:sz w:val="24"/>
                <w:szCs w:val="24"/>
                <w:lang w:eastAsia="en-US"/>
              </w:rPr>
              <w:t>о проведении месячника по благоустройству</w:t>
            </w: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 29.03.202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азъяснительная работа с населением по выполнению правил по благоустройств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.04.2023 - 05.05.202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ие субботников с привлечением жителей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13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боты по санитарной очистке  территорий населённых пунктов с привлечением  организаций вне  зависимости  от форм собственности, населе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.04.2023 - 05.05.202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5.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 по благоустройству братских захоронений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.04.2023 - 05.05.202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, подшефные организации</w:t>
            </w:r>
          </w:p>
        </w:tc>
      </w:tr>
      <w:tr>
        <w:trPr>
          <w:trHeight w:val="9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лагоустройство территорий общественных кладбищ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,  местные жители.</w:t>
            </w:r>
          </w:p>
        </w:tc>
      </w:tr>
      <w:tr>
        <w:trPr>
          <w:trHeight w:val="6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лагоустройство территории сквера «Центральны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сельского поселения  </w:t>
            </w:r>
          </w:p>
        </w:tc>
      </w:tr>
      <w:tr>
        <w:trPr>
          <w:trHeight w:val="3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 по посадке деревьев, цветочных культур и других зелёных насаждений на территории сельского поселе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,  организации, местные жители.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иссионный обход территорий в пределах территории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16:00Z</dcterms:created>
  <dc:creator>Admin</dc:creator>
  <dc:description/>
  <cp:keywords/>
  <dc:language>en-US</dc:language>
  <cp:lastModifiedBy>dim777</cp:lastModifiedBy>
  <dcterms:modified xsi:type="dcterms:W3CDTF">2023-03-28T12:16:00Z</dcterms:modified>
  <cp:revision>2</cp:revision>
  <dc:subject/>
  <dc:title>               </dc:title>
</cp:coreProperties>
</file>