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881275615" r:id="rId2"/>
        </w:obje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 13.04.2023 года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 проведении месячника пожарной безопасности на территории сельского поселения «Село Огорь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1994 № 69-ФЗ «О пожарной безопасности», администрация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«Село Огорь» месячник пожарной безопасности с 15 апреля 2023 г. по 15 мая 2023 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Огорь» месячника пожарной безопасности (приложение).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 « Село Огорь»                                                         Л.В. Болдина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апреля 2023 г. № 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ОВЕДЕНИЮ МЕСЯЧНИКА ПОЖАРНОЙ БЕЗОПАСН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08"/>
        <w:gridCol w:w="1765"/>
        <w:gridCol w:w="2559"/>
      </w:tblGrid>
      <w:tr>
        <w:trPr>
          <w:trHeight w:val="90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 13 апреля 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 15.04.2023 г. по 15.05.2023 г.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территорий населённых пунктов, общественных мест и индивидуальных владений от сгораемого мусора, сухой травы и горючих материалов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мендовать руководителям всех форм собственности в период месячника провести работы по очистке территорий, созданию в необходимых случаях минерализованных полос вокруг земельных участков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 продукцию, направленную на выявление нарушений правил пожарной безопасности в жилом секторе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ечение месячник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Инспектор по пожарному надзору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до 15.04.2023 г.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3:00Z</dcterms:created>
  <dc:creator>User</dc:creator>
  <dc:description/>
  <cp:keywords/>
  <dc:language>en-US</dc:language>
  <cp:lastModifiedBy>dim777</cp:lastModifiedBy>
  <cp:lastPrinted>2023-04-18T14:10:00Z</cp:lastPrinted>
  <dcterms:modified xsi:type="dcterms:W3CDTF">2023-04-20T09:13:00Z</dcterms:modified>
  <cp:revision>2</cp:revision>
  <dc:subject/>
  <dc:title>Администрация</dc:title>
</cp:coreProperties>
</file>