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1798609617" r:id="rId2"/>
        </w:obje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т  21  апреля 2023 г.                                                                               № 18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GoBack"/>
      <w:r>
        <w:rPr>
          <w:b/>
          <w:lang w:val="ru-RU"/>
        </w:rPr>
        <w:t>Об установлении на территории сельского поселения «Село Огорь» особого противопожарного режима</w:t>
      </w:r>
      <w:bookmarkEnd w:id="0"/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21.12.1994г. №69-ФЗ «О пожарной безопасности»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оном Калужской  области от 22.05.2001 года №36-ОЗ«О пожарной безопасности в </w:t>
      </w:r>
      <w:r>
        <w:rPr>
          <w:b/>
          <w:lang w:val="ru-RU"/>
        </w:rPr>
        <w:t xml:space="preserve"> </w:t>
      </w:r>
      <w:r>
        <w:rPr>
          <w:lang w:val="ru-RU"/>
        </w:rPr>
        <w:t>Калужской области</w:t>
      </w:r>
      <w:r>
        <w:rPr>
          <w:b/>
          <w:lang w:val="ru-RU"/>
        </w:rPr>
        <w:t xml:space="preserve">», </w:t>
      </w:r>
      <w:r>
        <w:rPr>
          <w:lang w:val="ru-RU"/>
        </w:rPr>
        <w:t>в связи с установившимся на территории района 4 классом пожарной опасности, а также   в целях предупреждения чрезвычайных ситуаций вызванных пожарами, усиления охраны лесов, противопожарной защиты населенных пунктов, объектов экономики и инфраструктуры, предотвращения природных пожаров и борьбы с ними,  администрация сельского поселения «Село Огорь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становить  на территории сельского поселения  «Село Огорь»  с   8:00 21 апреля 2023 года  до  8:00 28 апреля 2023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 период действия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одготовить и содержать в готовности к применению имеющуюся водовозную  и инженерную тех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ать патрулирование территорий населенных пунктов силами местного населения и членов добровольных пожарных формирований первичными средствами пожарот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роводить разъяснительную работу о мерах пожарной безопасности и действия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пожара   на сходах гражд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ить запрет на разведение костров на земельных участках всех категорий, сжигание твердых бытовых отходов, мусора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администрации   СП «Село Огорь»:                                      Л.В.Б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3:00Z</dcterms:created>
  <dc:creator>Admin</dc:creator>
  <dc:description/>
  <cp:keywords/>
  <dc:language>en-US</dc:language>
  <cp:lastModifiedBy>dim777</cp:lastModifiedBy>
  <cp:lastPrinted>2023-04-21T12:52:00Z</cp:lastPrinted>
  <dcterms:modified xsi:type="dcterms:W3CDTF">2023-04-21T12:23:00Z</dcterms:modified>
  <cp:revision>2</cp:revision>
  <dc:subject/>
  <dc:title> </dc:title>
</cp:coreProperties>
</file>