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Администрация (исполнительно-распорядительный орган)</w:t>
        <w:br/>
        <w:t>сельское поселение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18 января 2023 г.                                                                             № 1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еречня мест на территории сельского поселения «Село Огорь» на которые запрещается возвращать животных без владельце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пунктом 14 части 1 статьи 14.1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Огорь», администрация сельского поселения «Село Огорь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ест на территории сельского поселения «Село Огорь», на которые запрещается возвращать животных без владельцев в рамках реализации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Лицом, уполномоченным на принятие решений о возврате животных без владельцев на прежние места их обитания на территории сельского поселения «Село Огорь», при реализации права на осуществление деятельности по обращению с животными без владельцев, обитающими на территории поселения, определить Главу администрации сельского поселения «Село Огорь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.В. Болдин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ельского</w:t>
        <w:br/>
        <w:t>поселения «Село Огорь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18 января 2023 г. № 1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МЕСТ НА ТЕРРИТОРИИ СЕЛЬСКОГО ПОСЕЛЕНИЯ «СЕЛО ОГОРЬ», НА КОТОРЫЕ ЗАПРЕЩАЕТСЯ ВОЗВРАЩАТЬ ЖИВОТНЫХ БЕЗ ВЛАДЕЛЬЦЕ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дания, строения, сооружения и прилегающая к ним территория, помещения, находящиеся во владении, распоряжении и (или пользовании)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овательных организац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дивидуальных предпринимателей, осуществляющих образовательную деятельность, и (или) организаций, осуществляющих обучени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, а также юридических лиц независимо от организационно-правовой формы и индивидуальных предпринимателей, осуществляющих наряду с основной (уставной) деятельностью медицинскую деятельность на основании лицензии, выданной в порядке, установленном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х лиц независимо от организационно-правовой формы и индивидуальных предпринимателей, осуществляющих деятельность в области культур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х лиц независимо от организационно-правовой формы и индивидуальных предпринимателей, осуществляющих деятельность по оказанию социальной помощи населен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х и муниципальных органов и учрежд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лигиозных организац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дания, строения, сооружения и прилегающая к ним территория, помещения, используемые для организации услуг общественного пит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ногоквартирные и индивидуальные дома и прилегающая территория к ним, помещения в ни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ерритории садоводческих общест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портивные сооружения и площадки, а также прилегающая территория к ни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етские сооружения и площадки, а также прилегающая территория к ни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арки и сквер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еста массового отдыха и зоны рекре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птовые и розничные рынк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се виды общественного транспорта (транспорта общего пользования) городского и пригородного сообщения, на остановочных пунктах его движения, на автозаправочных станциях, СТ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Железнодорожная станция и железнодорожные платфор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Места массового скопления граждан, в том числе в период проведения публичных мероприятий, организуемых в соответствии с Федеральным законом от 19 июня 2004 года N 54-ФЗ "О собраниях, митингах, демонстрациях, шествиях и пикетированиях", и прилегающие к таким местам территории, границы которых устанавливаются органами государственной власти субъектов Российской Федерации при согласовании проведения таких мероприят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агазины, нестационарные торговые объекты, иные объекты, в которых осуществляются торговая деятельность и деятельность по оказанию услуг населению, и прилегающая территория к ни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бщественные кладбища и мемориальные зон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Места (площадки) накопления твердых коммунальных отход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caps/>
      <w:sz w:val="28"/>
      <w:szCs w:val="28"/>
      <w:lang w:val="en-US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0:00Z</dcterms:created>
  <dc:creator>User</dc:creator>
  <dc:description/>
  <cp:keywords/>
  <dc:language>en-US</dc:language>
  <cp:lastModifiedBy>dim777</cp:lastModifiedBy>
  <cp:lastPrinted>2023-01-18T13:39:00Z</cp:lastPrinted>
  <dcterms:modified xsi:type="dcterms:W3CDTF">2023-01-18T13:50:00Z</dcterms:modified>
  <cp:revision>2</cp:revision>
  <dc:subject/>
  <dc:title>Администрация</dc:title>
</cp:coreProperties>
</file>