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 января 2023 г.             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бюджетный прогноз сельского поселения «Село Огорь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70.1 Бюджетного кодекса Российской Федерации, Постановлением администрации сельского поселения «Село Огорь» от 18.12.2020 № 45 «О порядке разработки и утверждения бюджетного прогноза сельского поселения «Село Огорь» на долгосрочный период», Уставом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Внести в постановление администрации сельского поселения «Село Огорь» №1 от 21.01.2021 г. «Об утверждении бюджетного прогноза сельского поселения «Село Огорь» на долгосрочный период» (изменения и дополнения от 25.01.2022 № 3) следующе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делы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рогноза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8 января 2023 №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5"/>
        <w:gridCol w:w="1143"/>
        <w:gridCol w:w="852"/>
        <w:gridCol w:w="966"/>
        <w:gridCol w:w="777"/>
        <w:gridCol w:w="767"/>
        <w:gridCol w:w="767"/>
        <w:gridCol w:w="1068"/>
      </w:tblGrid>
      <w:tr>
        <w:trPr>
          <w:cantSplit w:val="true"/>
        </w:trPr>
        <w:tc>
          <w:tcPr>
            <w:tcW w:w="10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II. Прогноз основных характеристик и иных показателей  бюджета сельского поселения «Село Огорь» » на долгосрочный период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(тыс. рублей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1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2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19го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0го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1го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2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3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4го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ДОХОДЫ - всег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562,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206,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10409,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6657,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715,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635,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 налоговые дохо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7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1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754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234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586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589,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 неналоговые дохо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7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 безвозмездные поступ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88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691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60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385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128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045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из них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ежбюджетные трансферты из федерального и областного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88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62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60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385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128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045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дот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25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223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053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195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271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271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субсид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9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0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96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820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субвен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5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9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2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5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19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4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790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303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85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99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РАСХОДЫ - всег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296,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359,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6205,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8512,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715,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635,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- процентн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- непроцентные (без межбюджетных трансфертов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07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30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02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127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5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590,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- межбюджетные трансфер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88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62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60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385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128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045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из них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дот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25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223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053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195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271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271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субсид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9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0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96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820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субвен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5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9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2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5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19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4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790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303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85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99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ДЕФИЦИТ (-), ПРОФИЦИТ (+)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66,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-153,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4204,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-1855,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III. Показатели долговой нагрузки  бюджета сельского поселения ««Село Огорь» на долгосрочный период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Единица измерени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1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2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19 го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0 го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1 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2 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3 го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4 год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Объем государственного долга, всего на конец перио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лн. рублей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из них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. Ценные бума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лн. руб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редний срок размещ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. Кредиты кредитных организац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лн. руб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редний срок креди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. Бюджетные кредиты из федерального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лн. руб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Средний срок кредитов 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IV. Показатели долговой устойчивости бюджета сельского поселения ««Село Огорь» на долгосрочный период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1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2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орма-тивное значение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19 го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0 го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1 го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2 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3 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4 год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рофици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9,8*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рофици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46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Доля гарантий в общем объеме муниципального дол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30,0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* дефицит бюджета -остатки средств бюджет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V. Показатели финансового обеспечения муниципальных программ бюджета сельского поселения «Село Огорь» на долгосрочный период</w:t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(тыс. рублей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Наименование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1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Период 2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19 год (факт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0 год (фак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1 год (факт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2 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3 год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2024 го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Финансовое обеспечение муниципальных программ - всег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3 305,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4 114,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 254,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5 998,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4 275,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  <w:t>4 070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«Село Огорь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 21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 07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 969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 495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 427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 325,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Муниципальная программа "Благоустройство сельского поселения «Село Огорь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 089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 03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 285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 503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 847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 744,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0:00Z</dcterms:created>
  <dc:creator>Admin</dc:creator>
  <dc:description/>
  <cp:keywords/>
  <dc:language>en-US</dc:language>
  <cp:lastModifiedBy>dim777</cp:lastModifiedBy>
  <cp:lastPrinted>2023-01-18T13:49:00Z</cp:lastPrinted>
  <dcterms:modified xsi:type="dcterms:W3CDTF">2023-01-18T13:50:00Z</dcterms:modified>
  <cp:revision>2</cp:revision>
  <dc:subject/>
  <dc:title>Администрация (исполнительно-распорядительный орган)</dc:title>
</cp:coreProperties>
</file>