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рта 2023 г. 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Село Огорь» от 03.06. 2022 № 22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Село Огорь»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несоответствия муниципального правового акта Федеральному закону от 02.03.2007 № 25-ФЗ «О муниципальной службе в Российской Федерации», администрация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Огорь» от 03.06.2022 № 22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Село Огорь» о прекращении гражданства Российской Федерации, о приобретении гражданства (подданства) иностранного государств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8:00Z</dcterms:created>
  <dc:creator>User</dc:creator>
  <dc:description/>
  <cp:keywords/>
  <dc:language>en-US</dc:language>
  <cp:lastModifiedBy>dmitriy</cp:lastModifiedBy>
  <cp:lastPrinted>2023-03-03T08:35:00Z</cp:lastPrinted>
  <dcterms:modified xsi:type="dcterms:W3CDTF">2023-03-03T17:58:00Z</dcterms:modified>
  <cp:revision>2</cp:revision>
  <dc:subject/>
  <dc:title>Администрация (исполнительно-распорядительный орган)</dc:title>
</cp:coreProperties>
</file>