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(исполнительно-распорядительный орган) 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07 марта 2023 г.                                                                                      № 9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 xml:space="preserve">О признании утратившим силу постановления администрации СП «Село Огорь» от 17.04.2017 г. № 11 «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 Устава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Огорь» от 17.04.2017 № 11 «Об утверждении административного регламента предоставления муниципальной услуги по подготовке и выдаче специального разрешения (ордера) на право производства земляных работ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7:00Z</dcterms:created>
  <dc:creator>User</dc:creator>
  <dc:description/>
  <cp:keywords/>
  <dc:language>en-US</dc:language>
  <cp:lastModifiedBy>dim777</cp:lastModifiedBy>
  <cp:lastPrinted>2023-03-07T14:18:00Z</cp:lastPrinted>
  <dcterms:modified xsi:type="dcterms:W3CDTF">2023-03-14T05:37:00Z</dcterms:modified>
  <cp:revision>2</cp:revision>
  <dc:subject/>
  <dc:title>Администрация (исполнительно-распорядительный орган) сельского поселения «Село Огорь»</dc:title>
</cp:coreProperties>
</file>