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от 19 сентября 2023 г.                                                                            № 25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утверждении прогноза социально-экономического развития сельского поселения «Село Огорь» на 2024 год и плановый период 2025 и 2026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3 Бюджетного кодекса Российской Федерации, Уставом сельского поселения «Село Огорь», администрация сельского поселения «Село Огорь»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Утвердить прогноз социально-экономического развития сельского поселения «Село Огорь»» на 2024 год и плановый период 2025 и 2026 годов (приложение).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.В. Болдин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сентября 2023 г. № 25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ПРОГНОЗ</w:t>
        <w:br/>
        <w:t>СОЦИАЛЬНО-ЭКОНОМИЧЕСКОГО РАЗВИТИЯ СЕЛЬСКОГО ПОСЕЛЕНИЯ «СЕЛО ОГОРЬ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314"/>
        <w:gridCol w:w="1052"/>
        <w:gridCol w:w="1072"/>
        <w:gridCol w:w="967"/>
        <w:gridCol w:w="967"/>
        <w:gridCol w:w="967"/>
      </w:tblGrid>
      <w:tr>
        <w:trPr>
          <w:cantSplit w:val="true"/>
        </w:trPr>
        <w:tc>
          <w:tcPr>
            <w:tcW w:w="3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и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отчет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оценка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</w:t>
            </w:r>
          </w:p>
        </w:tc>
      </w:tr>
      <w:tr>
        <w:trPr>
          <w:cantSplit w:val="true"/>
        </w:trPr>
        <w:tc>
          <w:tcPr>
            <w:tcW w:w="3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мышленное производство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отгруженной продукции (без НДС и акцизов) всего по разделам С, D, E  ОКВЭД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бывающие производств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декс промышленного производства, всего по разделам С, D, E (по ОКВЭД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бывающие производств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льское хозяйство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продукции сельского хозяйства во всех категориях хозяйст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12,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34,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16,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85,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8,9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вод в эксплуатацию жилья, всего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. м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 них за счет средств индивидуальных застройщико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. м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вестици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 них: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ственных средств организаций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ных средст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х источнико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нд оплаты труд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нд оплаты труда по полному кругу предприятий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8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7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68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3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2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91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удовые ресурс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населения муниципального района  на конец год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7:00Z</dcterms:created>
  <dc:creator>Comp</dc:creator>
  <dc:description/>
  <cp:keywords/>
  <dc:language>en-US</dc:language>
  <cp:lastModifiedBy>user</cp:lastModifiedBy>
  <cp:lastPrinted>2023-09-19T10:23:00Z</cp:lastPrinted>
  <dcterms:modified xsi:type="dcterms:W3CDTF">2023-09-20T08:25:00Z</dcterms:modified>
  <cp:revision>9</cp:revision>
  <dc:subject/>
  <dc:title/>
</cp:coreProperties>
</file>