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(ИСПОЛНИТЕЛЬНО-РАСПОРЯДИТЕЛЬНЫЙ ОРГАН) СЕЛЬСКОГО ПОСЕЛЕНИЯ «СЕЛО ОГОРЬ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3 г.                                                                         № 3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б основных направлениях бюджетной и налоговой политики сельского поселения «Село Огорь»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4.2 Бюджетного кодекса Российской Федерации, Положением о бюджетном процессе в сельском поселении «Село Огорь» Жиздринского района Калужской области, утвержденного Решением Сельской Думы сельского поселения «Село Огорь» от 26 ноября 2013 года № 31, администрация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сельского поселения «Село Огорь» на 2024 год и на плановый период 2025 и 2026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20 октября 2023 г. № 3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СНОВНЫЕ НАПРАВЛЕНИЯ БЮДЖЕТНОЙ И НАЛОГОВОЙ ПОЛИТИКИ СЕЛЬСКОГО ПОСЕЛЕНИЯ «СЕЛО ОГОРЬ»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и налоговая политика сельского поселения «Село Огорь» определяет основные задачи, учитываемые при составлении проекта бюджета поселения 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202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сельского поселения на 2024 год и на плановый период 2025 и 2026 годов (далее – Основные направления) являются базой для формирования бюджета поселения на 2024 год и на плановый период 2025 и 2026 годов и определяют стратегию действий администрации поселения в части доходов, расходов бюджета и межбюджетных отно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является определение условий, используемых при составлении проекта бюджета поселения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. Основные задачи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лгосрочной сбалансированности и устойчивости бюджетной системы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 204 и № 47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олжение реализации механизма инициативного бюджетирования, расширение его практик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еспечение высокого уровня открытости и прозрачности бюджетного процесс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. Основные направления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администрир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нвестиционной актив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, входящими в их состав региональными проектами, муниципальными  программ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ланирования и эффективности реализации муниципальных  програм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, в части повышения оплаты труда отдельных категорий работников бюджетной сфе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поселен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I. Реализация основных направлений бюджетной и налоговой политики поселения на 2024 год и на плановый период 2025 и 2026 годов при формировании проекта бюджета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ние проекта  бюджета поселения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а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говая политика поселения осуществляется, в случае необходимости с использованием средств бюджетных кредитов из областного бюджета, а также средств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доходов и расходов  бюджета поселения на 2024 год и на плановый период 2025 и 2026 годов формируется на основе показателей прогноза социально-экономического развития поселения на 2024 год и на плановый период 2025 и 2026 годов, а также в соответствии с федеральным и областным бюджетным и налоговым законодательством, а также решениями органов местного самоуправления и проектами федеральных и областных законов по внесению изменений в бюджетное и налоговое законодательство, проектами решени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входящих в их состав региональных проектов,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ая часть бюджета района на 2024 год и на плановый период 2025 и 2026 годов формируется в рамках муниципальн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 бюджете на 2024 год и на плановый период 2025 и 2026 годов», из бюджета муниципального района в объемах, предусмотренных проектом Решения «О бюджете муниципального района Жиздринский район на 2024 год и на плановый период 2025 и 2026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чет бюджетных ассигнований на софинансирование мероприятий, финансируемых из федерального, областного бюджета, осуществляется исходя из предельного уровня софинансирования расходного обяз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а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убсидии муниципальным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и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недоведение бюджетных ассигнований в целях обеспечения сбалансированности  бюджета посе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сходы на дорожное хозяйство планируются в соответствии с положениями о дорожном фонд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условия, используемые при составлении проекта бюджета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4" w:leader="none"/>
      </w:tabs>
      <w:suppressAutoHyphens w:val="true"/>
      <w:spacing w:before="240" w:after="60"/>
      <w:ind w:left="1114" w:hanging="405"/>
      <w:outlineLvl w:val="1"/>
    </w:pPr>
    <w:rPr>
      <w:rFonts w:ascii="Arial" w:hAnsi="Arial" w:eastAsia="Zhikaryov;Times New Roman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MS Gothic" w:hAnsi="StarSymbol;MS Gothic" w:eastAsia="Star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Zhikaryov;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Zhikaryov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Zhikaryov;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Zhikaryov;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Zhikaryov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5:00Z</dcterms:created>
  <dc:creator>Антипьева</dc:creator>
  <dc:description/>
  <cp:keywords/>
  <dc:language>en-US</dc:language>
  <cp:lastModifiedBy>user</cp:lastModifiedBy>
  <cp:lastPrinted>2023-09-12T12:57:00Z</cp:lastPrinted>
  <dcterms:modified xsi:type="dcterms:W3CDTF">2023-11-01T06:01:00Z</dcterms:modified>
  <cp:revision>5</cp:revision>
  <dc:subject/>
  <dc:title> </dc:title>
</cp:coreProperties>
</file>