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0.5pt" filled="f" o:ole="">
            <v:imagedata r:id="rId3" o:title=""/>
          </v:shape>
          <o:OLEObject Type="Embed" ProgID="" ShapeID="ole_rId2" DrawAspect="Content" ObjectID="_1506999856" r:id="rId2"/>
        </w:objec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«Село Огорь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9.01. 2023 года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 приема граждан, представителей юридических лиц  Главой администрации сельского поселения «Село Огорь», ведущим экспертом, старшим инспектором  на  2023 год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 «Село  Огорь»                             Л.В. Болд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Село Огорь»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1.2023 г. №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 Главой администрации  СП «Село Огор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м экспертом, старшим инспектором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1789"/>
        <w:gridCol w:w="351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, Ф.И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ни прием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прие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ием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дина Л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- 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йцева Н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жин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 (48445) 3-11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6:00Z</dcterms:created>
  <dc:creator>Admin</dc:creator>
  <dc:description/>
  <cp:keywords/>
  <dc:language>en-US</dc:language>
  <cp:lastModifiedBy>dim777</cp:lastModifiedBy>
  <cp:lastPrinted>2023-01-12T11:07:00Z</cp:lastPrinted>
  <dcterms:modified xsi:type="dcterms:W3CDTF">2023-01-13T08:26:00Z</dcterms:modified>
  <cp:revision>2</cp:revision>
  <dc:subject/>
  <dc:title>          </dc:title>
</cp:coreProperties>
</file>