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ts1"/>
        <w:rPr>
          <w:lang w:val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7pt" filled="f" o:ole="">
            <v:imagedata r:id="rId3" o:title=""/>
          </v:shape>
          <o:OLEObject Type="Embed" ProgID="" ShapeID="ole_rId2" DrawAspect="Content" ObjectID="_8183698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"Село Огорь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Жиздр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 сентября 2023   г.                                                                                           № 63  </w:t>
      </w:r>
    </w:p>
    <w:p>
      <w:pPr>
        <w:pStyle w:val="Style18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на обеспечение функций администрации СП «Село Огорь», применяемых  при расчете нормативных затрат на приобретение товаров, работ, услуг</w:t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П «Село Огорь » от 14.03.2016г. № 9 «Об утверждении Правил нормирования в сфере закупок товаров, работ, услуг для обеспечения сельского поселения «Село Огорь»</w:t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bidi="ru-RU"/>
        </w:rPr>
        <w:t>нормативы на обеспечение функций администрации СП «Село Огорь», применяемых при расчете нормативных затрат на приобретение товаров, работ, услуг (приложение).</w:t>
      </w:r>
    </w:p>
    <w:p>
      <w:pPr>
        <w:pStyle w:val="Style18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Признать утратившим силу распоряжение администрации   СП «Село Огорь»  от 20.12.2016 № 44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нормативных затрат на обеспечение функций администрации (исполнительно-распорядительного органа) сельского поселения  «Село Огорь». </w:t>
      </w:r>
    </w:p>
    <w:p>
      <w:pPr>
        <w:pStyle w:val="Style18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рабочих дней со дня его принятия.</w:t>
      </w:r>
    </w:p>
    <w:p>
      <w:pPr>
        <w:pStyle w:val="Style18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 и применяется к правоотношениям, возникшим с 01.01.2023 года.</w:t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орь»                                                 Л.В. Бол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exact" w:line="269" w:before="0" w:after="0"/>
        <w:jc w:val="right"/>
        <w:rPr/>
      </w:pPr>
      <w:r>
        <w:rPr/>
        <w:t>Приложение к распоряжению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 xml:space="preserve">администрации                   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>СП  «</w:t>
      </w:r>
      <w:r>
        <w:rPr>
          <w:lang w:val="ru-RU"/>
        </w:rPr>
        <w:t>Село Огорь</w:t>
      </w:r>
      <w:r>
        <w:rPr/>
        <w:t>»</w:t>
      </w:r>
    </w:p>
    <w:p>
      <w:pPr>
        <w:pStyle w:val="4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center"/>
        <w:rPr>
          <w:lang w:val="ru-RU"/>
        </w:rPr>
      </w:pPr>
      <w:r>
        <w:rPr/>
        <w:t xml:space="preserve">                                 </w:t>
      </w:r>
      <w:r>
        <w:rPr/>
        <w:t xml:space="preserve">от   </w:t>
      </w:r>
      <w:r>
        <w:rPr>
          <w:lang w:val="ru-RU"/>
        </w:rPr>
        <w:t>01.09.</w:t>
      </w:r>
      <w:r>
        <w:rPr/>
        <w:t xml:space="preserve">2023 года  № </w:t>
      </w:r>
      <w:r>
        <w:rPr>
          <w:lang w:val="ru-RU"/>
        </w:rPr>
        <w:t>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(исполнительно-распорядительного орган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Село Огор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before="0" w:after="0"/>
        <w:ind w:firstLine="90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                  о нормировании в сфере закупок для обеспечения нужд сельского поселения                                   «</w:t>
      </w:r>
      <w:r>
        <w:rPr>
          <w:sz w:val="24"/>
          <w:szCs w:val="24"/>
          <w:lang w:val="ru-RU"/>
        </w:rPr>
        <w:t>Село Огорь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твержденных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и </w:t>
      </w:r>
      <w:r>
        <w:rPr>
          <w:sz w:val="24"/>
          <w:szCs w:val="24"/>
        </w:rPr>
        <w:t>(исполнитель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порядительного органа) сельского поселения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 от 14.03.2016 № 6 «Об утверждении Требований к порядку разработки и принятия правового акта о нормировании в сфере закупок для обеспечения муниципальных нужд СП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, утвержденными Постановлением Администрации (исполнительно-распорядительного органа) сельского поселения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 от 14.03.2016 г. № 9 «Об утверждении Правил нормирования в сфере закупок товаров, работ, услуг для обеспечения сельского поселения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/>
      </w:pPr>
      <w:r>
        <w:rPr>
          <w:sz w:val="24"/>
          <w:szCs w:val="24"/>
        </w:rPr>
        <w:t>В соответствии с пунктом 4 Правил к определению нормативных затрат на обеспечение функций органов местного самоуправления СП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, утвержденных Постановлением Администрации (исполнительно-распорядительного органа) сельского поселения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 от 14.03.2016 г. № 9 «Об утверждении Правил нормирования в сфере закупок товаров, работ, услуг для обеспечения сельского поселения «</w:t>
      </w:r>
      <w:r>
        <w:rPr>
          <w:sz w:val="24"/>
          <w:szCs w:val="24"/>
          <w:lang w:val="ru-RU"/>
        </w:rPr>
        <w:t>Село Огорь</w:t>
      </w:r>
      <w:r>
        <w:rPr>
          <w:sz w:val="24"/>
          <w:szCs w:val="24"/>
        </w:rPr>
        <w:t>» для определения нормативных затрат устанавливаются, применяемые при расчете нормативных затрат, нормативы количества и (или) цены товаров, работ, услуг:</w:t>
      </w:r>
    </w:p>
    <w:p>
      <w:pPr>
        <w:pStyle w:val="23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  «Село Огор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9.2023 № 6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  «Село Огор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меняемые при расчете нормативных затрат на приобретение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123"/>
        <w:gridCol w:w="2986"/>
        <w:gridCol w:w="2112"/>
      </w:tblGrid>
      <w:tr>
        <w:trPr>
          <w:trHeight w:val="20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местную телефонную связ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арифам ПАО Ростеле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2409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2409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3. Затраты на оплату услуг подвижной связи (Зсот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364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21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иодичность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ход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0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лицен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55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СУФД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7"/>
        <w:gridCol w:w="1701"/>
        <w:gridCol w:w="2584"/>
      </w:tblGrid>
      <w:tr>
        <w:trPr>
          <w:trHeight w:val="888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чет потреб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сл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траты на приобретение ноутбуков и планшетных компьютеров  (Знп)</w:t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4"/>
                <w:szCs w:val="24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Затраты на приобретение телефонных аппаратов (Зта)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793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дного телефонного аппарата,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ничтожитель бума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3118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все категори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 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                      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0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            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зависимости                      от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969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312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Par38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а аккумуля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Затраты на коммунальные услуги (Зком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</w:t>
      </w:r>
      <w:r>
        <w:rPr/>
        <w:t>1. Затраты на электроснабжение (Зэ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электроэнергии в год, тыс. кВт.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э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400 000,00 руб.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2. Затраты на газоснабжение  (Зг</w:t>
      </w:r>
      <w:r>
        <w:rPr/>
        <w:t>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ая потребность в поставке газа  на отопление  помещений в год, тыс.м. к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установленным  тариф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4"/>
          <w:szCs w:val="24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уб. в год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2" w:name="P224"/>
            <w:bookmarkStart w:id="3" w:name="P236"/>
            <w:bookmarkStart w:id="4" w:name="P224"/>
            <w:bookmarkStart w:id="5" w:name="P236"/>
            <w:bookmarkEnd w:id="4"/>
            <w:bookmarkEnd w:id="5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единого тарифа Регионального операто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 Затраты по обращению с ЖБО (Зжб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.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3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261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бор, использование, обезвреживание, транспортировка, размещение отхо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8"/>
        <w:gridCol w:w="2672"/>
        <w:gridCol w:w="2339"/>
      </w:tblGrid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гнетуш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 сопротивления изоля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3"/>
        <w:gridCol w:w="2636"/>
        <w:gridCol w:w="2375"/>
      </w:tblGrid>
      <w:tr>
        <w:trPr>
          <w:trHeight w:val="8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, м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хран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видеонаблю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6"/>
        <w:gridCol w:w="2268"/>
        <w:gridCol w:w="2551"/>
      </w:tblGrid>
      <w:tr>
        <w:trPr>
          <w:trHeight w:val="56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 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ериодических печатных изданий и справочной литератур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печатные издания (в т.ч.специализированные газ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Зт ≤ 10 000 руб. в год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lineRule="auto" w:line="240" w:before="0" w:after="0"/>
              <w:ind w:right="20" w:firstLine="7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Село Огорь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 000 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12"/>
        <w:gridCol w:w="3261"/>
        <w:gridCol w:w="32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полиграфический продук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Количество полиграфической продукции i-го наименования в год,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ланков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банеров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55 0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41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т ≤ 30 000 руб. в год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траты на аттестацию рабочих мест (СОУТ) определяются в соответствии со статьей                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6  Выполнение кадастровы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GoBack"/>
      <w:bookmarkStart w:id="7" w:name="_GoBack"/>
      <w:bookmarkEnd w:id="7"/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4260"/>
        <w:gridCol w:w="281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редрейсового осмот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 в году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 осмотра 1 раз в 2 го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 Затраты на проведение 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муниципальных служа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проведения 1  осмотра                          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раты на приобретение  офисной мебели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пом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2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ждое помещение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Затраты на приобретение бытовой мебели 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с пьедесталом 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-Пенал 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все 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Зпбм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≤ 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1.Затраты на приобретение канцелярских принадлежностей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/>
        <w:t>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559"/>
        <w:gridCol w:w="2518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и (упаковка 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33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ельное коли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30 л.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120 л.) упаковка (1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60 л.) упаковка (2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гсм ≤ 110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4.Затраты на приобретение запасных частей 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(раз в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1.5.  Затраты на приобретение  иных  материальных запасов и расходных материал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Затраты на текущий  ремонт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1. Затраты на текущий  ремонт муниципального  имуще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текущего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                                   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атраты на 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3:00Z</dcterms:created>
  <dc:creator>Komarova ES.</dc:creator>
  <dc:description/>
  <cp:keywords/>
  <dc:language>en-US</dc:language>
  <cp:lastModifiedBy>user</cp:lastModifiedBy>
  <cp:lastPrinted>2023-09-04T09:36:00Z</cp:lastPrinted>
  <dcterms:modified xsi:type="dcterms:W3CDTF">2023-09-05T09:19:00Z</dcterms:modified>
  <cp:revision>16</cp:revision>
  <dc:subject/>
  <dc:title>ПРОЕКТ</dc:title>
</cp:coreProperties>
</file>