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27595691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Огорь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8"/>
          <w:sz w:val="24"/>
          <w:szCs w:val="24"/>
        </w:rPr>
        <w:t>от  18 марта  2022    года                                                                                                                 № 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месячника по благоустройству 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ельского  поселения  «Село Ого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целях улучшения санитарного состояния и благоустройства населённых пунктов на территории сельского поселения «Село Огорь», на основании распоряжения Губернатора Калужской области от 09 марта 2022 г. № 35-р «О проведении месячника по благоустройству на территории Калужской области»,  администрация сельского поселения «Село Огор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в период с 04 апреля по 06 мая 2022  года месячник по  благоустройству  территории сельского поселения «Село Огор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овести в период месячника необходимые работы по содержанию прилегающих и придомовых территорий, уборке общественных мест, скверов и парков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вести необходимые работы по содержанию памятных мест и воинских захоронений;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работы по организации сбора и вывоза мусора и вывоза ТБО, ликвидации стихийных свалок.</w:t>
      </w:r>
    </w:p>
    <w:p>
      <w:pPr>
        <w:pStyle w:val="1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Жителям населенных пунктов в частном секторе навести должный порядок на своих приусадебных участках и прилегающих к ним территорий у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учреждений и организаций всех форм собственности, расположенных на территории сельского поселения провести работы  по благоустройству  прилегающих территорий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22 апреля 2022 года массовые мероприятия по уборке на территориях населенных пунктов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 .Утвердить состав комиссии по контролю за благоустройством, санитарным состоянием населенных пунктов СП «Село Огорь»  (Приложение № 1)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.Утвердить План мероприятий по  благоустройству 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 «Село Огорь» (Приложение № 2);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и по контролю за благоустройством, санитарным состоянием населенных пунктов СП «Село Огорь»  в период работ организовать рейдовые проверк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  сельского поселения «Село Огорь»                      Л.В.Болдина                      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firstLine="567"/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Постановлению № 1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 18. 03. 2022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контролю за благоустройством,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м состоянием населенных пунктов СП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8"/>
          <w:szCs w:val="28"/>
        </w:rPr>
        <w:t>Тюрин В.В. -      Глава  сельского поселения 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>Болдина Л.В.–   Глава администрации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>Шведов С.В.-     депутат Сельской Думы СП «Село Огорь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йцева Н.И. – ведущий эксперт СП «Село Огорь»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а  Е.С. –  депутат  Сельской Думы  СП «Село Огорь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уева  Т.Н. -        заведующий  Березовским СК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становлению № 11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8.03.2022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 сельского поселения «Село Огорь»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0"/>
        <w:gridCol w:w="1671"/>
        <w:gridCol w:w="24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готовить и принять Постановление </w:t>
            </w:r>
            <w:r>
              <w:rPr>
                <w:sz w:val="24"/>
                <w:szCs w:val="24"/>
              </w:rPr>
              <w:t>о проведении месячника по благоустройству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21.03.2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ъяснительная работа с населением по выполнению правил по благоустрой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22 - 06.05.2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ы по санитарной очистке  территорий населённых пунктов с привлечением  организаций вне  зависимости  от форм собственности, на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22 - 06.05.2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 братских захоронений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.04.2022 - 06.05.20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подшефные организации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й общественных кладбищ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местные жители.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территории сквера «Центральны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  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посадке деревьев, цветочных культур и других зелёных насаждений на территории сельского посел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,  организации, местные жители.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ссионный обход территорий в пределах территории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1:00Z</dcterms:created>
  <dc:creator>Admin</dc:creator>
  <dc:description/>
  <cp:keywords/>
  <dc:language>en-US</dc:language>
  <cp:lastModifiedBy>dmitriy</cp:lastModifiedBy>
  <cp:lastPrinted>2022-03-21T15:00:00Z</cp:lastPrinted>
  <dcterms:modified xsi:type="dcterms:W3CDTF">2022-03-31T13:31:00Z</dcterms:modified>
  <cp:revision>2</cp:revision>
  <dc:subject/>
  <dc:title>               </dc:title>
</cp:coreProperties>
</file>