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82732035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4.2022 г.                                                                                                       № 1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сельского поселения «Село Огор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сельского поселения «Село Огорь» района месячник безопасности труда в период с 1 по 30 апрел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Информацию по проведению месячника и аналитическую справку о состоянии условий и охраны труда в организации и мерах по их улучшению направить в отдел социальной защиты  населения администрации МР «Жиздринский район» в срок до 10.05.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стоящее постановление подлежит размещению на официальном сайте МР «Жиздринский район» в разделе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lang w:val="ru-RU"/>
        </w:rPr>
      </w:pPr>
      <w:r>
        <w:rPr>
          <w:lang w:val="ru-RU"/>
        </w:rPr>
        <w:t>Л.В. Болдина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СП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Село Огорь »</w:t>
      </w:r>
    </w:p>
    <w:p>
      <w:pPr>
        <w:pStyle w:val="TextBody"/>
        <w:jc w:val="right"/>
        <w:rPr/>
      </w:pPr>
      <w:r>
        <w:rPr>
          <w:bCs/>
          <w:sz w:val="24"/>
          <w:szCs w:val="24"/>
          <w:lang w:val="ru-RU"/>
        </w:rPr>
        <w:t xml:space="preserve">от «06» апреля  2022 № 16 </w:t>
      </w:r>
      <w:r>
        <w:rPr>
          <w:bCs/>
          <w:sz w:val="22"/>
          <w:szCs w:val="22"/>
          <w:lang w:val="ru-RU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СП «Село Огор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2 по 30.04.2022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ло Огор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2 по 30.04.2022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Информирование населения </w:t>
            </w: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  <w:r>
              <w:rPr>
                <w:sz w:val="24"/>
                <w:lang w:val="ru-RU"/>
              </w:rPr>
              <w:t xml:space="preserve">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01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  <w:lang w:val="ru-RU"/>
              </w:rPr>
              <w:t>Брайцева Н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Занятия и инструктажи в муниципальных организациях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30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Огор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4:00Z</dcterms:created>
  <dc:creator>User</dc:creator>
  <dc:description/>
  <cp:keywords/>
  <dc:language>en-US</dc:language>
  <cp:lastModifiedBy>dim777</cp:lastModifiedBy>
  <cp:lastPrinted>2022-04-08T14:39:00Z</cp:lastPrinted>
  <dcterms:modified xsi:type="dcterms:W3CDTF">2022-04-12T13:04:00Z</dcterms:modified>
  <cp:revision>2</cp:revision>
  <dc:subject/>
  <dc:title> </dc:title>
</cp:coreProperties>
</file>