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919060147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 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4.2022года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ло Огорь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ом от 21.12.1994г. № 69-ФЗ «О пожарной безопасности», администрация сельского поселения «Село Ого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льского поселения «Село Огорь» месячник пожарной безопасности с 15 апреля по 15 мая 2022г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проведения на территории сельского поселения «Село  Огорь» месячника пожарной безопасно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« Село Огорь»                                                         Л.В. Болдина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П  «СелоОгорь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8.04.2022г. № 18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ведения на территории Сельского поселения «Село Огорь» месячника пожарной безопасности с 15 апреля 2022года по 15 мая 2022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79"/>
        <w:gridCol w:w="1844"/>
        <w:gridCol w:w="2269"/>
      </w:tblGrid>
      <w:tr>
        <w:trPr>
          <w:trHeight w:val="9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о 12 апреля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022 г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период проведения месячника запретить на территории сельского поселения проведение несанкционированных палов травы, мусора, порубочных остатко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 15.04.2022 г.   по 15.05.2022 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мероприятия по очистке  территорий населённых пунктов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енных мест и индивидуальных владений от сгораемого мусора, сухой травы и горючих материа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 15.04.2022 г.           по 15.05.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комендовать руководителям всех форм  собственности  в период месячника провести работы по очистке территорий, созданию в необходимых случаях  минерализованных полос вокруг земельных участк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 15.04.2022 г.           по 15.04.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овать работу по информированию населения  о ходе  проведения месячника и</w:t>
            </w:r>
            <w:r>
              <w:rPr>
                <w:shd w:fill="F9F9F9" w:val="clear"/>
                <w:lang w:eastAsia="en-US"/>
              </w:rPr>
              <w:t xml:space="preserve"> проведение разъяснительной работы о мерах по                ПБ и действий   в случае пожара</w:t>
            </w:r>
            <w:r>
              <w:rPr>
                <w:lang w:eastAsia="en-US"/>
              </w:rPr>
              <w:t xml:space="preserve">. 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 15.04.2022 г.           по 15.05.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eastAsia="en-US"/>
              </w:rPr>
              <w:t>Провести проверку жилого сектора, особенно у людей пожилого возраста, употребляющих спиртосодержащую  продукцию, направленную на выявление нарушений правил пожарной безопасности в жилом сектор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ч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спектор по пожарному надзор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сти проверку, созданных ДПК по готовности к пожаротуш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.04.2022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4:00Z</dcterms:created>
  <dc:creator>User</dc:creator>
  <dc:description/>
  <cp:keywords/>
  <dc:language>en-US</dc:language>
  <cp:lastModifiedBy>dim777</cp:lastModifiedBy>
  <cp:lastPrinted>2022-04-11T13:36:00Z</cp:lastPrinted>
  <dcterms:modified xsi:type="dcterms:W3CDTF">2022-04-12T13:04:00Z</dcterms:modified>
  <cp:revision>2</cp:revision>
  <dc:subject/>
  <dc:title> </dc:title>
</cp:coreProperties>
</file>