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202276323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т  27  июня  2022 г.                                                                               № 26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установлении на террито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Село Огорь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ого противопожарного режима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оответствии с Федеральным законом от 21.12.1994г. №69-ФЗ «О пожарной безопасности»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коном Калужской  области от 22.05.2001 года №36-ОЗ«О пожарной безопасности в </w:t>
      </w:r>
      <w:r>
        <w:rPr>
          <w:b/>
          <w:lang w:val="ru-RU"/>
        </w:rPr>
        <w:t xml:space="preserve"> </w:t>
      </w:r>
      <w:r>
        <w:rPr>
          <w:lang w:val="ru-RU"/>
        </w:rPr>
        <w:t>Калужской области</w:t>
      </w:r>
      <w:r>
        <w:rPr>
          <w:b/>
          <w:lang w:val="ru-RU"/>
        </w:rPr>
        <w:t xml:space="preserve">», </w:t>
      </w:r>
      <w:r>
        <w:rPr>
          <w:lang w:val="ru-RU"/>
        </w:rPr>
        <w:t>в связи с установившимся на территории района 4 классом пожарной опасности , а также  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 администрация сельского поселения «Село Огорь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>.Установить  на территории сельского поселения  «Село Огорь»  с   27 июня  2022 года  по 08 июля  2022 года 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На период действия противопожарного режима установить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одготовить и содержать в готовности к применению имеющуюся водовозную  и инженерную тех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роводить разъяснительную работу о мерах пожарной безопасности и действия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пожара   на сходах гражд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ановить запрет на разведение костров на земельных участках всех категорий, сжигание твердых бытовых отходов, мусора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  Контроль  за исполнением  настояще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 администрации   СП «Село Огорь»:                                      Л.В.Бол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58:00Z</dcterms:created>
  <dc:creator>Admin</dc:creator>
  <dc:description/>
  <cp:keywords/>
  <dc:language>en-US</dc:language>
  <cp:lastModifiedBy>dmitriy</cp:lastModifiedBy>
  <cp:lastPrinted>2022-06-27T13:01:00Z</cp:lastPrinted>
  <dcterms:modified xsi:type="dcterms:W3CDTF">2022-07-04T16:58:00Z</dcterms:modified>
  <cp:revision>2</cp:revision>
  <dc:subject/>
  <dc:title> </dc:title>
</cp:coreProperties>
</file>