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  <w:br/>
        <w:t>(исполнительно-распорядительный орган)</w:t>
        <w:br/>
        <w:t>сельского поселения «Село Огорь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 июля 2022 года                                                               № 29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Об утверждении отчета об исполнении бюджета сельского поселения «Село Огорь» за первое полугодие 2022 года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астью 5 статьи 264.2 Бюджетного кодекса Российской федерации, пунктом 1 части 1 статьи 7, статьей 50 Устава сельского поселения «Село Огорь» администрация сельского поселения «Село Огорь»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отчет об исполнении бюджета сельского поселения «Село Огорь» за первое полугодие 2022 года по доходам в сумме 2 532 684 (Два миллиона пятьсот тридцать две тысячи шестьсот восемьдесят четыре) рубля, 56 копеек; по расходам в сумме 2 641 783 (Два миллиона шестьсот сорок одна тысяча семьсот восемьдесят три) рубля, 28 копеек, с дефицитом в сумме 109 098 (Сто девять тысяч девяносто восемь) рублей, 72 копейк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твердить исполнение доходов бюджета СП «Село Огорь» за первое полугодие 2022 года согласно приложению № 1 к настоящему постановл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Утвердить исполнение расходов бюджета СП «Село Огорь» за первое полугодие 2022 года по ведомственной структуре согласно приложению № 2 к настоящему постановл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Утвердить исполнение расходов бюджета СП «Село Огорь» за первое полугодие 2022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Утвердить исполнение расходов бюджета СП «Село Огорь» за первое полугодие 2022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 Утвердить исполнение источников внутреннего финансирования дефицита бюджета СП «Село Огорь» за первое полугодие 2022 года согласно приложению № 5 к настоящему постановлению.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Направить отчет об исполнении бюджета СП «Село Огорь» за первое полугодие 2022 года в Сельскую Думу сельского поселения «Село Огорь», финансово-бюджетную комиссию, контрольно-счетный орган муниципального района «Жиздринский район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  <w:br/>
        <w:t>сельского поселения «Село Огорь»</w:t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.В.Болдина</w:t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</w:t>
        <w:br/>
        <w:t>администрации СП</w:t>
        <w:br/>
        <w:t>«Село Огорь»</w:t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07.2022 № 29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Исполнение доходов сельского поселения «Село Огорь»</w:t>
        <w:br/>
        <w:t>за первое полугодие 2022 года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right"/>
        <w:rPr/>
      </w:pPr>
      <w:r>
        <w:rPr/>
        <w:t>руб.</w:t>
      </w:r>
    </w:p>
    <w:tbl>
      <w:tblPr>
        <w:tblW w:w="104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2441"/>
        <w:gridCol w:w="1943"/>
        <w:gridCol w:w="1384"/>
      </w:tblGrid>
      <w:tr>
        <w:trPr>
          <w:trHeight w:val="600" w:hRule="atLeast"/>
        </w:trPr>
        <w:tc>
          <w:tcPr>
            <w:tcW w:w="4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Calibri"/>
                <w:b/>
                <w:b/>
                <w:color w:val="000000"/>
              </w:rPr>
            </w:pPr>
            <w:r>
              <w:rPr>
                <w:rFonts w:cs="Calibri" w:ascii="Arial" w:hAnsi="Arial"/>
                <w:b/>
                <w:color w:val="000000"/>
              </w:rPr>
              <w:t>Наименование показателя</w:t>
            </w:r>
          </w:p>
        </w:tc>
        <w:tc>
          <w:tcPr>
            <w:tcW w:w="2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Calibri"/>
                <w:b/>
                <w:b/>
                <w:color w:val="000000"/>
              </w:rPr>
            </w:pPr>
            <w:r>
              <w:rPr>
                <w:rFonts w:cs="Calibri" w:ascii="Arial" w:hAnsi="Arial"/>
                <w:b/>
                <w:color w:val="000000"/>
              </w:rPr>
              <w:t>Код</w:t>
            </w:r>
          </w:p>
        </w:tc>
        <w:tc>
          <w:tcPr>
            <w:tcW w:w="1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Calibri"/>
                <w:b/>
                <w:b/>
                <w:color w:val="000000"/>
              </w:rPr>
            </w:pPr>
            <w:r>
              <w:rPr>
                <w:rFonts w:cs="Calibri" w:ascii="Arial" w:hAnsi="Arial"/>
                <w:b/>
                <w:color w:val="000000"/>
              </w:rPr>
              <w:t>Уточненный план на год</w:t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Calibri"/>
                <w:b/>
                <w:b/>
                <w:color w:val="000000"/>
              </w:rPr>
            </w:pPr>
            <w:r>
              <w:rPr>
                <w:rFonts w:cs="Calibri" w:ascii="Arial" w:hAnsi="Arial"/>
                <w:b/>
                <w:color w:val="000000"/>
              </w:rPr>
              <w:t>Исполнено</w:t>
            </w:r>
          </w:p>
        </w:tc>
      </w:tr>
      <w:tr>
        <w:trPr>
          <w:trHeight w:val="350" w:hRule="atLeast"/>
        </w:trPr>
        <w:tc>
          <w:tcPr>
            <w:tcW w:w="4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Calibri"/>
                <w:b/>
                <w:b/>
                <w:color w:val="000000"/>
              </w:rPr>
            </w:pPr>
            <w:r>
              <w:rPr>
                <w:rFonts w:cs="Calibri" w:ascii="Arial" w:hAnsi="Arial"/>
                <w:b/>
                <w:color w:val="000000"/>
              </w:rPr>
            </w:r>
          </w:p>
        </w:tc>
        <w:tc>
          <w:tcPr>
            <w:tcW w:w="2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Calibri"/>
                <w:b/>
                <w:b/>
                <w:color w:val="000000"/>
              </w:rPr>
            </w:pPr>
            <w:r>
              <w:rPr>
                <w:rFonts w:cs="Calibri" w:ascii="Arial" w:hAnsi="Arial"/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1000000000000000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 701 612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626 006,36</w:t>
            </w:r>
          </w:p>
        </w:tc>
      </w:tr>
      <w:tr>
        <w:trPr>
          <w:trHeight w:val="300" w:hRule="atLeast"/>
        </w:trPr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НАЛОГОВЫЕ ДОХОДЫ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 662 1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626 006,36</w:t>
            </w:r>
          </w:p>
        </w:tc>
      </w:tr>
      <w:tr>
        <w:trPr>
          <w:trHeight w:val="300" w:hRule="atLeast"/>
        </w:trPr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1010000000000000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5 1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42 099,85</w:t>
            </w:r>
          </w:p>
        </w:tc>
      </w:tr>
      <w:tr>
        <w:trPr>
          <w:trHeight w:val="300" w:hRule="atLeast"/>
        </w:trPr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1010200000000000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75 1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42 099,85</w:t>
            </w:r>
          </w:p>
        </w:tc>
      </w:tr>
      <w:tr>
        <w:trPr>
          <w:trHeight w:val="300" w:hRule="atLeast"/>
        </w:trPr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НАЛОГИ НА СОВОКУПНЫЙ ДОХОД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1050000000000000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 332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15 030,32</w:t>
            </w:r>
          </w:p>
        </w:tc>
      </w:tr>
      <w:tr>
        <w:trPr>
          <w:trHeight w:val="510" w:hRule="atLeast"/>
        </w:trPr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1050100000000000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 20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7 089,77</w:t>
            </w:r>
          </w:p>
        </w:tc>
      </w:tr>
      <w:tr>
        <w:trPr>
          <w:trHeight w:val="300" w:hRule="atLeast"/>
        </w:trPr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1050300000000000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32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07 940,55</w:t>
            </w:r>
          </w:p>
        </w:tc>
      </w:tr>
      <w:tr>
        <w:trPr>
          <w:trHeight w:val="300" w:hRule="atLeast"/>
        </w:trPr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НАЛОГИ НА ИМУЩЕСТВО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1060000000000000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 255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68 876,19</w:t>
            </w:r>
          </w:p>
        </w:tc>
      </w:tr>
      <w:tr>
        <w:trPr>
          <w:trHeight w:val="300" w:hRule="atLeast"/>
        </w:trPr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1060100000000000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5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1 570,79</w:t>
            </w:r>
          </w:p>
        </w:tc>
      </w:tr>
      <w:tr>
        <w:trPr>
          <w:trHeight w:val="300" w:hRule="atLeast"/>
        </w:trPr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Земельный налог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1060600000000000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 20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57 305,40</w:t>
            </w:r>
          </w:p>
        </w:tc>
      </w:tr>
      <w:tr>
        <w:trPr>
          <w:trHeight w:val="300" w:hRule="atLeast"/>
        </w:trPr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НЕНАЛОГОВЫЕ ДОХОДЫ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9 512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ПРОЧИЕ НЕНАЛОГОВЫЕ ДОХОДЫ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1170000000000000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9 512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Инициативные платежи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1171500000000000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39 512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2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002000000000000000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5 535 144,6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1 906 678,20</w:t>
            </w:r>
          </w:p>
        </w:tc>
      </w:tr>
      <w:tr>
        <w:trPr>
          <w:trHeight w:val="255" w:hRule="atLeast"/>
        </w:trPr>
        <w:tc>
          <w:tcPr>
            <w:tcW w:w="7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ИТОГО ДОХОДОВ</w:t>
            </w:r>
            <w:r>
              <w:rPr>
                <w:rFonts w:cs="Calibri" w:ascii="Calibri" w:hAnsi="Calibri"/>
                <w:b/>
                <w:bCs/>
                <w:color w:val="000000"/>
              </w:rPr>
              <w:t>: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8 236 756,6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 532 684,56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</w:t>
        <w:br/>
        <w:t>администрации СП</w:t>
        <w:br/>
        <w:t>«Село Огорь»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4"/>
          <w:szCs w:val="24"/>
        </w:rPr>
        <w:t>от 19.07.2022 № 29</w:t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Исполнение расходов бюджета сельского поселения «Село Огорь» за первое полугодие 2022 года по ведомственной структуре</w:t>
      </w:r>
    </w:p>
    <w:p>
      <w:pPr>
        <w:pStyle w:val="Normal"/>
        <w:spacing w:before="0" w:after="120"/>
        <w:jc w:val="right"/>
        <w:rPr/>
      </w:pPr>
      <w:r>
        <w:rPr/>
        <w:t>руб.</w:t>
      </w:r>
    </w:p>
    <w:tbl>
      <w:tblPr>
        <w:tblW w:w="104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808"/>
        <w:gridCol w:w="1181"/>
        <w:gridCol w:w="1352"/>
        <w:gridCol w:w="1215"/>
        <w:gridCol w:w="1518"/>
        <w:gridCol w:w="1384"/>
      </w:tblGrid>
      <w:tr>
        <w:trPr>
          <w:tblHeader w:val="true"/>
          <w:trHeight w:val="230" w:hRule="atLeast"/>
          <w:cantSplit w:val="true"/>
        </w:trPr>
        <w:tc>
          <w:tcPr>
            <w:tcW w:w="2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ГРБС</w:t>
            </w:r>
          </w:p>
        </w:tc>
        <w:tc>
          <w:tcPr>
            <w:tcW w:w="11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Раздел, подраздел</w:t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Целевая статья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Группы и подгруппы видов расходов</w:t>
            </w:r>
          </w:p>
        </w:tc>
        <w:tc>
          <w:tcPr>
            <w:tcW w:w="1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Бюджетные ассигнования в соответствии с уточненной бюджетной росписью</w:t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сполнено</w:t>
            </w:r>
          </w:p>
        </w:tc>
      </w:tr>
      <w:tr>
        <w:trPr>
          <w:tblHeader w:val="true"/>
          <w:trHeight w:val="230" w:hRule="atLeast"/>
          <w:cantSplit w:val="true"/>
        </w:trPr>
        <w:tc>
          <w:tcPr>
            <w:tcW w:w="2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blHeader w:val="true"/>
          <w:cantSplit w:val="true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(ИСПОЛНИТЕЛЬНО-РАСПОРЯДИТЕЛЬНЫЙ ОРГАН) СЕЛЬСКОГО ПОСЕЛЕНИЯ «СЕЛО ОГОРЬ»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3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586 238,42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641 783,28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25 885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 174,08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74 955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2 068,38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Огорь»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00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74 955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color w:val="000000"/>
              </w:rPr>
              <w:t>742 068,38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40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48 352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7 927,18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40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1 552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 888,10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40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1 552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 888,10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40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 8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210,21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40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 8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210,21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40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28,87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40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28,87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естной администрации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45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 603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 141,20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45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 603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 141,20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45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 603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</w:rPr>
              <w:t>204 141,20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000,00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Огорь»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00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000,00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полномочий поселений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80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000,00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80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</w:rPr>
              <w:t>47 000,00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80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000,00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 93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 105,70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Огорь»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00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 93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 105,70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50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00,00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50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00,00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50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</w:rPr>
              <w:t>13 000,00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с соответствии с жилищным законодательством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65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65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65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75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 922,60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75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 922,60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75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 922,60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кадрового потенциала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Arial" w:ascii="Arial" w:hAnsi="Arial"/>
                <w:color w:val="000000"/>
              </w:rPr>
              <w:t>210000095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93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183,10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95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93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183,10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95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93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183,10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298,20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298,20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 органов исполнительной власти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298,20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000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298,20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5118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298,20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5118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09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08,20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  <w:color w:val="000000"/>
              </w:rPr>
              <w:t>999005118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09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08,20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5118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991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90,00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5118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991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90,00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</w:rPr>
              <w:t>75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Огорь»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00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55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55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55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16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 000,00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8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 000,00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Благоустройство сельского поселения «Село Огорь»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color w:val="000000"/>
              </w:rPr>
              <w:t>220000000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8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 000,00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0300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8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 000,00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0300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8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 000,00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0300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8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 000,00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Огорь»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00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85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85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85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S703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S703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S703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4 782,42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 311,00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4 782,42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 311,00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Благоустройство сельского поселения «Село Огорь»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0000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4 782,42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 311,00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0010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 794,35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0010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 794,35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0010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 794,35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поселений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0020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71 998,82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136,65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0020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71 998,82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136,65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0020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71 998,82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136,65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ритуальных услуг и содержание мест захоронения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0050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80,00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0050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80,00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0050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80,00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инициативных проектов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S024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7 783,6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S024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7 783,6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S024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7 783,6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9 571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4 000,00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9 571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4 000,00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региональных органов исполнительной власти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0000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9 571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4 000,00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аваемые полномочия по развитию культуры СП «Село Огорь»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0014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4 571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 000,00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0014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4 571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 000,00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0014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4 571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 000,00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аваемые полномочия по ремонту учреждений культуры СП «Село Огорь»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0114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5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 000,00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0114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5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 000,00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0114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5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 000,00</w:t>
            </w:r>
          </w:p>
        </w:tc>
      </w:tr>
      <w:tr>
        <w:trPr>
          <w:cantSplit w:val="true"/>
        </w:trPr>
        <w:tc>
          <w:tcPr>
            <w:tcW w:w="7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586 238,42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641 783,28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</w:t>
        <w:br/>
        <w:t>администрации СП</w:t>
        <w:br/>
        <w:t>«Село Огорь»</w:t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07.2022 № 29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Исполнение расходов бюджета сельского поселения «Село Огорь» за </w:t>
      </w:r>
      <w:r>
        <w:rPr>
          <w:rFonts w:cs="Arial" w:ascii="Arial" w:hAnsi="Arial"/>
          <w:b/>
          <w:bCs/>
          <w:sz w:val="24"/>
          <w:szCs w:val="24"/>
        </w:rPr>
        <w:t xml:space="preserve">первое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олугодие 2022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Normal"/>
        <w:spacing w:before="0" w:after="120"/>
        <w:jc w:val="right"/>
        <w:rPr/>
      </w:pPr>
      <w:r>
        <w:rPr/>
        <w:t>руб.</w:t>
      </w:r>
    </w:p>
    <w:tbl>
      <w:tblPr>
        <w:tblW w:w="104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"/>
        <w:gridCol w:w="1298"/>
        <w:gridCol w:w="1"/>
        <w:gridCol w:w="1358"/>
        <w:gridCol w:w="1"/>
        <w:gridCol w:w="1364"/>
        <w:gridCol w:w="1"/>
        <w:gridCol w:w="1712"/>
        <w:gridCol w:w="1"/>
        <w:gridCol w:w="1383"/>
        <w:gridCol w:w="1"/>
      </w:tblGrid>
      <w:tr>
        <w:trPr>
          <w:tblHeader w:val="true"/>
          <w:trHeight w:val="230" w:hRule="atLeast"/>
          <w:cantSplit w:val="true"/>
        </w:trPr>
        <w:tc>
          <w:tcPr>
            <w:tcW w:w="33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здел, подраздел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Целевая статья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руппы и подгруппы видов расходов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Бюджетные ассигнования в соответствии с уточненной бюджетной росписью</w:t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сполнено</w:t>
            </w:r>
          </w:p>
        </w:tc>
      </w:tr>
      <w:tr>
        <w:trPr>
          <w:tblHeader w:val="true"/>
          <w:trHeight w:val="230" w:hRule="atLeast"/>
          <w:cantSplit w:val="true"/>
        </w:trPr>
        <w:tc>
          <w:tcPr>
            <w:tcW w:w="3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blHeader w:val="true"/>
          <w:cantSplit w:val="true"/>
        </w:trPr>
        <w:tc>
          <w:tcPr>
            <w:tcW w:w="3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3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25 885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20 174,08</w:t>
            </w:r>
          </w:p>
        </w:tc>
      </w:tr>
      <w:tr>
        <w:trPr>
          <w:cantSplit w:val="true"/>
        </w:trPr>
        <w:tc>
          <w:tcPr>
            <w:tcW w:w="3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74 955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2 068,38</w:t>
            </w:r>
          </w:p>
        </w:tc>
      </w:tr>
      <w:tr>
        <w:trPr>
          <w:cantSplit w:val="true"/>
        </w:trPr>
        <w:tc>
          <w:tcPr>
            <w:tcW w:w="3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Огорь»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000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74 955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2 068,38</w:t>
            </w:r>
          </w:p>
        </w:tc>
      </w:tr>
      <w:tr>
        <w:trPr>
          <w:cantSplit w:val="true"/>
        </w:trPr>
        <w:tc>
          <w:tcPr>
            <w:tcW w:w="3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400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48 352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7 927,18</w:t>
            </w:r>
          </w:p>
        </w:tc>
      </w:tr>
      <w:tr>
        <w:trPr>
          <w:cantSplit w:val="true"/>
        </w:trPr>
        <w:tc>
          <w:tcPr>
            <w:tcW w:w="3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400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1 552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 888,10</w:t>
            </w:r>
          </w:p>
        </w:tc>
      </w:tr>
      <w:tr>
        <w:trPr>
          <w:cantSplit w:val="true"/>
        </w:trPr>
        <w:tc>
          <w:tcPr>
            <w:tcW w:w="3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400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</w:rPr>
              <w:t>1 011 552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 888,10</w:t>
            </w:r>
          </w:p>
        </w:tc>
      </w:tr>
      <w:tr>
        <w:trPr>
          <w:cantSplit w:val="true"/>
        </w:trPr>
        <w:tc>
          <w:tcPr>
            <w:tcW w:w="3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400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 8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210,21</w:t>
            </w:r>
          </w:p>
        </w:tc>
      </w:tr>
      <w:tr>
        <w:trPr>
          <w:cantSplit w:val="true"/>
        </w:trPr>
        <w:tc>
          <w:tcPr>
            <w:tcW w:w="3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400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</w:rPr>
              <w:t>320 8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210,21</w:t>
            </w:r>
          </w:p>
        </w:tc>
      </w:tr>
      <w:tr>
        <w:trPr>
          <w:cantSplit w:val="true"/>
        </w:trPr>
        <w:tc>
          <w:tcPr>
            <w:tcW w:w="3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400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28,87</w:t>
            </w:r>
          </w:p>
        </w:tc>
      </w:tr>
      <w:tr>
        <w:trPr>
          <w:cantSplit w:val="true"/>
        </w:trPr>
        <w:tc>
          <w:tcPr>
            <w:tcW w:w="3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400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28,87</w:t>
            </w:r>
          </w:p>
        </w:tc>
      </w:tr>
      <w:tr>
        <w:trPr>
          <w:cantSplit w:val="true"/>
        </w:trPr>
        <w:tc>
          <w:tcPr>
            <w:tcW w:w="3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естной администрации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450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 603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 141,20</w:t>
            </w:r>
          </w:p>
        </w:tc>
      </w:tr>
      <w:tr>
        <w:trPr>
          <w:cantSplit w:val="true"/>
        </w:trPr>
        <w:tc>
          <w:tcPr>
            <w:tcW w:w="3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450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 603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 141,20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450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 603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 141,20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00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000,00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Огорь»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000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00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000,00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полномочий поселений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800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00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000,00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800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00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000,00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800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00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000,00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 93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 105,70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Огорь»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000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 93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 105,70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500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00,00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500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00,00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500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00,00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с соответствии с жилищным законодательством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650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650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650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750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 00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 922,60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750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 00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 922,60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750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 00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 922,60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кадрового потенциала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950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93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183,10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950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93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183,10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950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93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183,10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 00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 298,20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0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298,20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 органов исполнительной власти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0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298,20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0000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0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298,20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51180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0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298,20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51180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09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08,20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51180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09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08,20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51180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991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90,00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51180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991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90,00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 00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00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Огорь»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000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00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550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00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550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00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550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00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616 00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5 000,00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8 00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 000,00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Благоустройство сельского поселения «Село Огорь»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00000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8 00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 000,00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03000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8 00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 000,00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03000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8 00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 000,00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03000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8 00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 000,00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 00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Огорь»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000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 00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850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 00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850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 00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850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 00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S7030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 00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S7030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 00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S7030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 00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004 782,42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8 311,00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4 782,42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 311,00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Благоустройство сельского поселения «Село Огорь»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00000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4 782,42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 311,00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00100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0 00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 794,35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00100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0 00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 794,35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00100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0 00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 794,35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поселений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00200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71 998,82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136,65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00200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71 998,82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136,65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00200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71 998,82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136,65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ритуальных услуг и содержание мест захоронения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00500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0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80,00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00500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0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80,00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00500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0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80,00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инициативных проектов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S0240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7 783,6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S0240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7 783,6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S0240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7 783,6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299 571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24 000,00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9 571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4 000,00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региональных органов исполнительной власти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00000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9 571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4 000,00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аваемые полномочия по развитию культуры СП «Село Огорь»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00140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4 571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 000,00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00140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4 571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 000,00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00140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4 571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 000,00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аваемые полномочия по ремонту учреждений культуры СП «Село Огорь»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01140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5 00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 000,00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01140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5 00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 000,00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01140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5 00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 000,00</w:t>
            </w:r>
          </w:p>
        </w:tc>
      </w:tr>
      <w:tr>
        <w:trPr>
          <w:cantSplit w:val="true"/>
        </w:trPr>
        <w:tc>
          <w:tcPr>
            <w:tcW w:w="7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586 238,42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41783,28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</w:t>
        <w:br/>
        <w:t>администрации СП</w:t>
        <w:br/>
        <w:t>«Село Огорь»</w:t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07.2022 № 29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Исполнение расходов бюджета сельского поселения «Село Огорь»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за </w:t>
      </w:r>
      <w:r>
        <w:rPr>
          <w:rFonts w:cs="Arial" w:ascii="Arial" w:hAnsi="Arial"/>
          <w:b/>
          <w:bCs/>
          <w:sz w:val="24"/>
          <w:szCs w:val="24"/>
        </w:rPr>
        <w:t xml:space="preserve">первое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олугодие 2022 года</w:t>
      </w:r>
    </w:p>
    <w:p>
      <w:pPr>
        <w:pStyle w:val="Normal"/>
        <w:spacing w:before="0" w:after="120"/>
        <w:jc w:val="right"/>
        <w:rPr/>
      </w:pPr>
      <w:r>
        <w:rPr/>
        <w:t>руб.</w:t>
      </w:r>
    </w:p>
    <w:tbl>
      <w:tblPr>
        <w:tblW w:w="103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1384"/>
        <w:gridCol w:w="1523"/>
        <w:gridCol w:w="2098"/>
        <w:gridCol w:w="1384"/>
      </w:tblGrid>
      <w:tr>
        <w:trPr>
          <w:tblHeader w:val="true"/>
          <w:trHeight w:val="230" w:hRule="atLeast"/>
          <w:cantSplit w:val="true"/>
        </w:trPr>
        <w:tc>
          <w:tcPr>
            <w:tcW w:w="3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</w:t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Целевая статья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руппы и подгруппы видов расходов</w:t>
            </w:r>
          </w:p>
        </w:tc>
        <w:tc>
          <w:tcPr>
            <w:tcW w:w="2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Бюджетные ассигнования в соответствии с уточненной бюджетной росписью</w:t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сполнено</w:t>
            </w:r>
          </w:p>
        </w:tc>
      </w:tr>
      <w:tr>
        <w:trPr>
          <w:tblHeader w:val="true"/>
          <w:trHeight w:val="230" w:hRule="atLeast"/>
          <w:cantSplit w:val="true"/>
        </w:trPr>
        <w:tc>
          <w:tcPr>
            <w:tcW w:w="3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blHeader w:val="true"/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Огорь»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000000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18 885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20 174,08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4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48 352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7 927,18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4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1 552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 888,1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4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1 552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 888,1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4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 8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210,21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4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 8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210,21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4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28,87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4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28,87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естной администрации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45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 603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 141,2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45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 603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 141,2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45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 603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 141,2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5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00,0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5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00,0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5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00,0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55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55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55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с соответствии с жилищным законодательством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65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65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65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75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 922,6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75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 922,6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75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 922,6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полномочий поселений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8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000,0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8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000,0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8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000,0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85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85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85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кадрового потенциала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95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93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183,1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95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93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183,1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95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93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183,1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S703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S703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S703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Благоустройство сельского поселения «Село Огорь»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000000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202 782,42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3 311,0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001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 794,35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001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 794,35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001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 794,35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поселений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002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71 998,82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136,65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002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71 998,82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136,65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002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71 998,82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136,65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ритуальных услуг и содержание мест захоронения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005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80,0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005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80,0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005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80,0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030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8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 000,0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030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8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 000,0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030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8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 000,0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инициативных проектов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S024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7 783,6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S024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7 783,6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S024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7 783,6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 региональных органов исполнительной власти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000000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299 571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24 000,0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аваемые полномочия по развитию культуры СП «Село Огорь»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0014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4 571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 000,0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0014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4 571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 000,0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0014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4 571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 000,0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аваемые полномочия по ремонту учреждений культуры СП «Село Огорь»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0114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5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 000,0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0114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5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 000,0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0114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5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 000,0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000000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 298,2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00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298,2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5118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298,2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5118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09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08,2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5118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09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08,2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5118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991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90,00</w:t>
            </w:r>
          </w:p>
        </w:tc>
      </w:tr>
      <w:tr>
        <w:trPr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5118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991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90,00</w:t>
            </w:r>
          </w:p>
        </w:tc>
      </w:tr>
      <w:tr>
        <w:trPr>
          <w:cantSplit w:val="true"/>
        </w:trPr>
        <w:tc>
          <w:tcPr>
            <w:tcW w:w="6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586 238,42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641 783,28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</w:t>
        <w:br/>
        <w:t>администрации СП</w:t>
        <w:br/>
        <w:t>«Село Огорь»</w:t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07.2022 № 29</w:t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сполнение источников внутреннего финансирования дефицита бюджета сельского поселения «Село Огорь» за первое полугодие 2022 года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jc w:val="right"/>
        <w:rPr/>
      </w:pPr>
      <w:r>
        <w:rPr/>
        <w:t>руб.</w:t>
      </w:r>
    </w:p>
    <w:tbl>
      <w:tblPr>
        <w:tblW w:w="103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971"/>
        <w:gridCol w:w="2957"/>
        <w:gridCol w:w="2383"/>
        <w:gridCol w:w="1451"/>
      </w:tblGrid>
      <w:tr>
        <w:trPr>
          <w:trHeight w:val="420" w:hRule="atLeast"/>
        </w:trPr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я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строки</w:t>
            </w:r>
          </w:p>
        </w:tc>
        <w:tc>
          <w:tcPr>
            <w:tcW w:w="2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источника финансирования</w:t>
              <w:br/>
              <w:t>дефицита бюджета по бюджетной классификации</w:t>
            </w:r>
          </w:p>
        </w:tc>
        <w:tc>
          <w:tcPr>
            <w:tcW w:w="2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лан в соответствии с уточненной бюджетной росписью</w:t>
            </w:r>
          </w:p>
        </w:tc>
        <w:tc>
          <w:tcPr>
            <w:tcW w:w="1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сполнено</w:t>
            </w:r>
          </w:p>
        </w:tc>
      </w:tr>
      <w:tr>
        <w:trPr>
          <w:trHeight w:val="1170" w:hRule="atLeast"/>
        </w:trPr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49 481,8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 098,72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49 481,8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 098,72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 236 756,6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 543 459,00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Увеличение прочих остатков денежных средств бюджета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10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01050201100000510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 236 756,6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543 459,00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586 238,4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52 557,72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Увеличение прочих остатков денежных средств бюджета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20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01050201100000610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586 238,4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2 557,72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NoSpacingChar">
    <w:name w:val="No Spacing Char"/>
    <w:basedOn w:val="Style14"/>
    <w:qFormat/>
    <w:rPr>
      <w:rFonts w:ascii="Calibri" w:hAnsi="Calibri" w:cs="Times New Roman"/>
      <w:sz w:val="22"/>
      <w:szCs w:val="22"/>
      <w:lang w:val="ru-RU" w:bidi="ar-SA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autoSpaceDE w:val="true"/>
      <w:spacing w:before="100" w:after="100"/>
    </w:pPr>
    <w:rPr>
      <w:rFonts w:ascii="Arial" w:hAnsi="Arial" w:eastAsia="Times New Roman" w:cs="Arial"/>
      <w:kern w:val="2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4" w:leader="dot"/>
      </w:tabs>
      <w:autoSpaceDE w:val="true"/>
      <w:ind w:left="584" w:hanging="0"/>
    </w:pPr>
    <w:rPr>
      <w:caps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3:12:00Z</dcterms:created>
  <dc:creator>User</dc:creator>
  <dc:description/>
  <cp:keywords/>
  <dc:language>en-US</dc:language>
  <cp:lastModifiedBy>dim777</cp:lastModifiedBy>
  <cp:lastPrinted>2022-07-19T08:30:00Z</cp:lastPrinted>
  <dcterms:modified xsi:type="dcterms:W3CDTF">2022-08-17T13:12:00Z</dcterms:modified>
  <cp:revision>2</cp:revision>
  <dc:subject/>
  <dc:title>Администрация</dc:title>
</cp:coreProperties>
</file>