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от 22 июля 2022 г.                                                                                № 30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О размещении сведений о кадастровых номерах</w:t>
        <w:br/>
        <w:t>в государственном адресном реестр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На основании статьи 6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№ 492, Правилами присвоения, изменения и аннулирования адресов, утвержденными Постановлением Правительства Российской Федерации от 19.11.2014 № 1221, Порядком </w:t>
      </w:r>
      <w:r>
        <w:rPr>
          <w:rFonts w:cs="Arial" w:ascii="Arial" w:hAnsi="Arial"/>
          <w:szCs w:val="24"/>
          <w:lang w:eastAsia="ru-RU"/>
        </w:rPr>
        <w:t xml:space="preserve">ведения государственного адресного реестра, утвержденным приказом Минфина России от 31.03.2016 № 37н, </w:t>
      </w:r>
      <w:r>
        <w:rPr>
          <w:rFonts w:cs="Arial" w:ascii="Arial" w:hAnsi="Arial"/>
          <w:szCs w:val="24"/>
        </w:rPr>
        <w:t>администрация сельского поселения «Село Огорь»</w:t>
      </w:r>
    </w:p>
    <w:p>
      <w:pPr>
        <w:pStyle w:val="Normal"/>
        <w:spacing w:before="0" w:after="120"/>
        <w:ind w:hanging="0"/>
        <w:rPr/>
      </w:pPr>
      <w:r>
        <w:rPr>
          <w:rFonts w:cs="Arial" w:ascii="Arial" w:hAnsi="Arial"/>
          <w:b/>
          <w:szCs w:val="24"/>
        </w:rPr>
        <w:t>ПОСТАНОВЛЯЕТ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Разместить в государственном адресном реестре следующие сведени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адастровый номер 40:06:080401:242 объекту адресации, расположенному по адресу: Российская Федерация, Калужская область, Жиздринский муниципальный район, сельское поселение «Село Огорь», деревня Гололобовка, улица Большая Гололобовка, дом 55 (Уникальный номер адреса объекта адресации в ГАР 7164d67f-cc79-41ec-8268-327b721bdced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кадастровый номер 40:06:080401:389 объекту адресации, расположенному по адресу: Российская Федерация, Калужская область, Жиздринский муниципальный район, сельское поселение «Село Огорь», деревня Гололобовка, улица Малая Гололобовка, дом 50 (Уникальный номер адреса объекта адресации в ГАР 5178500e-c-74c-4386-9e2f-1acc3f49e5f2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адастровый номер 40:06:080401:515 объекту адресации, расположенному по адресу: Российская Федерация, Калужская область, Жиздринский муниципальный район, сельское поселение «Село Огорь», деревня Гололобовка, улица Большая Гололобовка, дом 4 (Уникальный номер адреса объекта адресации в ГАР 124e28f0-6fa8-439c-a66c-9e55776d58ff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кадастровый номер 40:06:080401:671 объекту адресации, расположенному по адресу: Российская Федерация, Калужская область, Жиздринский муниципальный район, сельское поселение «Село Огорь», деревня Гололобовка, улица Большая Гололобовка, дом 25 (Уникальный номер адреса объекта адресации  в ГАР 7d31456e-dfba-4e2b-8bc6-938804a613ee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кадастровый номер 40:06:080402:178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село Огорь, улица Дзержинского, дом 2 (Уникальный номер адреса объекта адресации в ГАР 3f5b09bd-e589-4ebb-a6bb-decd61bde3a2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кадастровый номер 40:06:080402:186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село Огорь, улица Сосновка, дом 12 (Уникальный номер адреса объекта адресации  в ГАР  184dd6ee-4730-4c17-93af-77f2a8195fb3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кадастровый номер 40:06:080504:123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деревня Митинка, дом 16 (Уникальный номер адреса объекта адресации  в ГАР b4bb25be-b5df-4b2d-83cf-9f860a9fe76b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кадастровый номер 40:06:080504:85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деревня Митинка, дом 12 (Уникальный номер адреса объекта адресации  в ГАР 2566aa0f-47ab-460c-ba17-7fac33ab0bf0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кадастровый номер 40:06:080504:99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деревня Митинка, дом 9 (Уникальный номер адреса объекта адресации в ГАР e240dab3-430d-46df-aee8-4e8c2c35ddc1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кадастровый номер 40:06:080505:177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поселок Азарьевский, дом 8 (Уникальный номер адреса объекта адресации в ГАР e22e4867-36ea-4fbe-aa18-d331e791f874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кадастровый номер 40:06:080701:77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деревня Березовка, дом 52 (Уникальный номер адреса объекта адресации в ГАР d1f0bbcf-d880-4015-a3b7-a59cf5339b82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кадастровый номер 40:06:080801:67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деревня Устье, дом 12 (Уникальный номер адреса объекта адресации в ГАР 441239f4-d653-4f45-af65-c3066be161c3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кадастровый номер 40:06:080802:60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поселок Васюковский, дом 2 (Уникальный номер адреса объекта адресации в ГАР 7d2c3ea2-a57a-4a98-bcb8-1000d6e8b21a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кадастровый номер 40:06:080803:55 объекту адресации, рассоложенному по адресу: Российская Федерация, Калужская область, Жиздринский муниципальный район, сельское поселение «Село Огорь», деревня Устье, дом 16 (Уникальный номер адреса объекта адресации в ГАР e2b08b53-e6fd-43d3-bdf0-315aea1a5ff6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кадастровый номер 40:06:081001:47 объекту адресации, рассоложенному по адресу: Российская Федерация, Калужская область, Жиздринский  муниципальный район, сельское поселение «Село Огорь», поселок Прокопенковский, дом 7 (Уникальный номер адреса объекта адресации  в ГАР  05682e93-a903-4a7c-b236-a956d88e9be8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7:00Z</dcterms:created>
  <dc:creator>User</dc:creator>
  <dc:description/>
  <cp:keywords/>
  <dc:language>en-US</dc:language>
  <cp:lastModifiedBy>dim777</cp:lastModifiedBy>
  <cp:lastPrinted>2022-07-25T08:06:00Z</cp:lastPrinted>
  <dcterms:modified xsi:type="dcterms:W3CDTF">2022-08-15T12:57:00Z</dcterms:modified>
  <cp:revision>2</cp:revision>
  <dc:subject/>
  <dc:title>АДМИНИСТРАЦИЯ</dc:title>
</cp:coreProperties>
</file>