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т 22 июля 2022 г.                                                                                № 3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адресов объектам недвижимо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ункта 10 части 1 статьи 7 Устава сельского поселения «Село Огорь», руководствуясь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«Село Огорь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исвоить жилому зданию с кадастровым номером 40:06:080701:117 следующий адрес: Российская Федерация, Калужская область, Жиздринский муниципальный район, сельское поселение «Село Огорь», деревня Березовка, дом 40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Присвоить жилому зданию с кадастровым номером 40:06:080505:63 следующий адрес: Российская Федерация, Калужская область, Жиздринский муниципальный район, сельское поселение «Село Огорь», поселок Азарьевский, дом 2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.Присвоить жилому зданию с кадастровым номером 40:06:081301:83 следующий адрес: Российская Федерация, Калужская область, Жиздринский муниципальный район, сельское поселение «Село Огорь», деревня Скурынск, дом 24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в федеральную информационную адресную систему присвоенные адрес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8:00Z</dcterms:created>
  <dc:creator>User</dc:creator>
  <dc:description/>
  <cp:keywords/>
  <dc:language>en-US</dc:language>
  <cp:lastModifiedBy>dim777</cp:lastModifiedBy>
  <cp:lastPrinted>2022-07-22T08:52:00Z</cp:lastPrinted>
  <dcterms:modified xsi:type="dcterms:W3CDTF">2022-08-15T12:58:00Z</dcterms:modified>
  <cp:revision>2</cp:revision>
  <dc:subject/>
  <dc:title>АДМИНИСТРАЦИЯ</dc:title>
</cp:coreProperties>
</file>