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  <w:br/>
        <w:t>(ИСПОЛНИТЕЛЬНО-РАСПОРЯДИТЕЛЬНЫЙ ОРГАН)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8 июля 2022 года                                                                        № 32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своении адреса объекту недвижимост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На основании пункта 10 части 1 статьи 7 Устава сельского поселения «Село Огорь», руководствуясь Правилами присвоения, изменения и аннулирования адресов, утвержденными Постановлением Правительства Российской Федерации от 19.11.2014 № 1221, администрация сельского поселения «Село Огорь»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Присвоить жилому зданию с кадастровым номером 40:06:081101:151 следующий адрес: Российская Федерация, Калужская область, Жиздринский муниципальный район, сельское поселение «Село Огорь», деревня Тихоновка, дом 6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Внести в федеральную информационную адресную систему присвоенный адрес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после его подпис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П 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.В.Болд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58:00Z</dcterms:created>
  <dc:creator>User</dc:creator>
  <dc:description/>
  <cp:keywords/>
  <dc:language>en-US</dc:language>
  <cp:lastModifiedBy>dim777</cp:lastModifiedBy>
  <cp:lastPrinted>2022-07-28T08:50:00Z</cp:lastPrinted>
  <dcterms:modified xsi:type="dcterms:W3CDTF">2022-08-15T12:58:00Z</dcterms:modified>
  <cp:revision>2</cp:revision>
  <dc:subject/>
  <dc:title>АДМИНИСТРАЦИЯ</dc:title>
</cp:coreProperties>
</file>