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сентября 2022 г.                                                                            № 3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огноза социально-экономического развития сельского поселения «Село Огорь» на 2023 год и плановый период 2024 и 2025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3 Бюджетного кодекса Российской Федерации, Уставом сельского поселения «Село Огорь», администрация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твердить прилагаемый прогноз социально-экономического развития сельского поселения «Село Огорь»» на 2023 год и плановый период 2024 и 2025 год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 Болдина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от 1 сентября 2022 г. № 34</w:t>
      </w:r>
    </w:p>
    <w:p>
      <w:pPr>
        <w:pStyle w:val="Normal"/>
        <w:spacing w:before="0" w:after="120"/>
        <w:jc w:val="center"/>
        <w:rPr/>
      </w:pPr>
      <w:r>
        <w:rPr/>
        <w:t>ПРОГНОЗ</w:t>
        <w:br/>
        <w:t>СОЦИАЛЬНО-ЭКОНОМИЧЕСКОГО РАЗВИТИЯ СЕЛЬСКОГО ПОСЕЛЕНИЯ «СЕЛО ОГОРЬ»» НА 2023 ГОД И ПЛАНОВЫЙ ПЕРИОД 2024 И 2025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214"/>
        <w:gridCol w:w="892"/>
        <w:gridCol w:w="932"/>
        <w:gridCol w:w="800"/>
        <w:gridCol w:w="800"/>
        <w:gridCol w:w="801"/>
      </w:tblGrid>
      <w:tr>
        <w:trPr>
          <w:trHeight w:val="255" w:hRule="atLeast"/>
        </w:trPr>
        <w:tc>
          <w:tcPr>
            <w:tcW w:w="4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и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отчет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оценка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4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отгруженной продукции (без НДС и акцизов) всего по разделам С, D, E ОКВЭ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вающие производств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екс промышленного производства всего по раделам С, D, E ОКВЭД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вающие производств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родукции сельского хозяйства во всех категориях хозяйств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6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6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3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50</w:t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 в эксплуатацию жилья, всего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. м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за счет средств индивидуальных застройщиков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. м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ици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0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х средств организаций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х средств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х источников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по полному кругу предприятий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0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6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8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22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месячная заработная плата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6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5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84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вые ресурсы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населения муниципального района на конец год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49:00Z</dcterms:created>
  <dc:creator>Admin</dc:creator>
  <dc:description/>
  <cp:keywords/>
  <dc:language>en-US</dc:language>
  <cp:lastModifiedBy>dmitriy</cp:lastModifiedBy>
  <cp:lastPrinted>2022-09-30T12:01:00Z</cp:lastPrinted>
  <dcterms:modified xsi:type="dcterms:W3CDTF">2022-10-12T16:49:00Z</dcterms:modified>
  <cp:revision>2</cp:revision>
  <dc:subject/>
  <dc:title>Администрация (исполнительно-распорядительный орган)</dc:title>
</cp:coreProperties>
</file>