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 октября 2022 года                                                                              № 3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сельского поселения «Село Огорь» за 9 месяцев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264.2 Бюджетного кодекса Российской федерации, Уставом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СП «Село Огорь» за 9 месяцев 2022 года по доходам в сумме 4 958 619,04 руб., по расходам в сумме 6 254 594,66 руб., с дефицитом в сумме 1 295 975,62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исполнение доходов бюджета СП «Село Огорь» за 9 месяцев 2022 года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Утвердить исполнение расходов бюджета СП «Село Огорь» за 9 месяцев 2022 года по ведомственной структуре согласно приложению №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исполнение расходов бюджета СП «Село Огорь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Утвердить исполнение расходов бюджета СП «Село Огорь» за 9 месяцев 2022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6. Утвердить исполнение источников внутреннего финансирования дефицита бюджета СП «Село Огорь» за 9 месяцев 2022 года согласно приложению № 5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Направить отчет об исполнении бюджета СП «Село Огорь» за 9 месяцев 2022 года в Сельскую Думу сельского поселения «Село Огорь», финансово-бюджетную комиссию, контрольно-счетный орган МР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8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Исполнение доходов сельского поселения «Село Огорь» за 9 месяцев 2022 года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лей</w:t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441"/>
        <w:gridCol w:w="1925"/>
        <w:gridCol w:w="1384"/>
      </w:tblGrid>
      <w:tr>
        <w:trPr>
          <w:trHeight w:val="600" w:hRule="atLeast"/>
        </w:trPr>
        <w:tc>
          <w:tcPr>
            <w:tcW w:w="4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1 6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 880,92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2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368,92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497,35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1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497,35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135,07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14,02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221,05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736,5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14,09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 922,41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12,0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12,0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715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1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12,0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3 844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3 738,12</w:t>
            </w:r>
          </w:p>
        </w:tc>
      </w:tr>
      <w:tr>
        <w:trPr>
          <w:trHeight w:val="255" w:hRule="atLeast"/>
        </w:trPr>
        <w:tc>
          <w:tcPr>
            <w:tcW w:w="7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85 456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58 619,0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 бюджета сельского поселения «Село Огорь» за 9 месяцев 2022 года по ведомственной структур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/>
      </w:pPr>
      <w:r>
        <w:rPr/>
        <w:t>рублей</w:t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08"/>
        <w:gridCol w:w="1182"/>
        <w:gridCol w:w="1353"/>
        <w:gridCol w:w="1220"/>
        <w:gridCol w:w="1489"/>
        <w:gridCol w:w="1273"/>
      </w:tblGrid>
      <w:tr>
        <w:trPr>
          <w:tblHeader w:val="true"/>
          <w:trHeight w:val="230" w:hRule="atLeast"/>
          <w:cantSplit w:val="true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ГРБС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Группы и подгруппы видов расходов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34938,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4594,66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88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856,09</w:t>
            </w:r>
          </w:p>
        </w:tc>
      </w:tr>
      <w:tr>
        <w:trPr>
          <w:trHeight w:val="765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95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866,84</w:t>
            </w:r>
          </w:p>
        </w:tc>
      </w:tr>
      <w:tr>
        <w:trPr>
          <w:trHeight w:val="765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955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866,84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35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921,74</w:t>
            </w:r>
          </w:p>
        </w:tc>
      </w:tr>
      <w:tr>
        <w:trPr>
          <w:trHeight w:val="102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55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306,99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55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306,99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85,73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85,73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9,02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9,02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60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45,10</w:t>
            </w:r>
          </w:p>
        </w:tc>
      </w:tr>
      <w:tr>
        <w:trPr>
          <w:trHeight w:val="102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60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45,1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60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45,1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765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89,25</w:t>
            </w:r>
          </w:p>
        </w:tc>
      </w:tr>
      <w:tr>
        <w:trPr>
          <w:trHeight w:val="765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89,25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22,6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22,6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22,6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66,65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66,65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66,65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102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3,1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3,1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9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65,08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9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65,08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765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7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000,00</w:t>
            </w:r>
          </w:p>
        </w:tc>
      </w:tr>
      <w:tr>
        <w:trPr>
          <w:trHeight w:val="765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765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2782,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331,97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2782,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331,97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2782,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331,97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12,05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12,05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12,05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998,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30,7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998,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30,7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998,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30,7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783,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009,2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783,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009,2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783,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009,22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57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6388,4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57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6388,4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57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6388,4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азвитию культуры СП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57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57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30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57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емонту учреждений культуры СП «Село Огорь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388,4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388,40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388,40</w:t>
            </w:r>
          </w:p>
        </w:tc>
      </w:tr>
      <w:tr>
        <w:trPr>
          <w:trHeight w:val="255" w:hRule="atLeast"/>
          <w:cantSplit w:val="true"/>
        </w:trPr>
        <w:tc>
          <w:tcPr>
            <w:tcW w:w="7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34938,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4594,6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 бюджета сельского поселения «Село Огорь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/>
      </w:pPr>
      <w:r>
        <w:rPr/>
        <w:t>рублей</w:t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00"/>
        <w:gridCol w:w="1359"/>
        <w:gridCol w:w="1369"/>
        <w:gridCol w:w="1723"/>
        <w:gridCol w:w="1316"/>
      </w:tblGrid>
      <w:tr>
        <w:trPr>
          <w:tblHeader w:val="true"/>
          <w:trHeight w:val="230" w:hRule="atLeast"/>
          <w:cantSplit w:val="true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885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856,09</w:t>
            </w:r>
          </w:p>
        </w:tc>
      </w:tr>
      <w:tr>
        <w:trPr>
          <w:trHeight w:val="765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955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866,84</w:t>
            </w:r>
          </w:p>
        </w:tc>
      </w:tr>
      <w:tr>
        <w:trPr>
          <w:trHeight w:val="765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сельского поселения "Село Огорь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955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866,84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352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921,74</w:t>
            </w:r>
          </w:p>
        </w:tc>
      </w:tr>
      <w:tr>
        <w:trPr>
          <w:trHeight w:val="102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552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306,99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552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306,99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85,73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85,73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9,02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9,02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60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45,10</w:t>
            </w:r>
          </w:p>
        </w:tc>
      </w:tr>
      <w:tr>
        <w:trPr>
          <w:trHeight w:val="102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60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45,1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60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45,1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765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сельского поселения "Село Огорь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89,25</w:t>
            </w:r>
          </w:p>
        </w:tc>
      </w:tr>
      <w:tr>
        <w:trPr>
          <w:trHeight w:val="765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сельского поселения "Село Огорь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89,25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22,6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22,6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22,6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66,65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66,65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66,65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исполнительной власт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,20</w:t>
            </w:r>
          </w:p>
        </w:tc>
      </w:tr>
      <w:tr>
        <w:trPr>
          <w:trHeight w:val="102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9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3,12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9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3,12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9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65,08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9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65,08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765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сельского поселения "Село Огорь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7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6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сельского поселения "Село Огорь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000,00</w:t>
            </w:r>
          </w:p>
        </w:tc>
      </w:tr>
      <w:tr>
        <w:trPr>
          <w:trHeight w:val="765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 сельского поселения "Село Огорь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,00</w:t>
            </w:r>
          </w:p>
        </w:tc>
      </w:tr>
      <w:tr>
        <w:trPr>
          <w:trHeight w:val="765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2782,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331,97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2782,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331,97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сельского поселения "Село Огорь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2782,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331,97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12,05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12,05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12,05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998,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30,7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998,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30,7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998,8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30,7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783,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009,22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783,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009,22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783,6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009,22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57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6388,4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57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6388,4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157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6388,4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азвитию культуры СП "Село Огорь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57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57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30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57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емонту учреждений культуры СП "Село Огорь"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388,4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388,40</w:t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4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388,40</w:t>
            </w:r>
          </w:p>
        </w:tc>
      </w:tr>
      <w:tr>
        <w:trPr>
          <w:trHeight w:val="255" w:hRule="atLeast"/>
          <w:cantSplit w:val="true"/>
        </w:trPr>
        <w:tc>
          <w:tcPr>
            <w:tcW w:w="7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34938,4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4594,6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Исполнение расходов бюджета сельского поселения «Село Огорь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9 месяцев 2022 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/>
      </w:pPr>
      <w:r>
        <w:rPr/>
        <w:t>рублей</w:t>
      </w:r>
    </w:p>
    <w:tbl>
      <w:tblPr>
        <w:tblW w:w="10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84"/>
        <w:gridCol w:w="1524"/>
        <w:gridCol w:w="2100"/>
        <w:gridCol w:w="1384"/>
      </w:tblGrid>
      <w:tr>
        <w:trPr>
          <w:tblHeader w:val="true"/>
          <w:trHeight w:val="315" w:hRule="atLeast"/>
          <w:cantSplit w:val="true"/>
        </w:trPr>
        <w:tc>
          <w:tcPr>
            <w:tcW w:w="3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1560" w:hRule="atLeast"/>
          <w:cantSplit w:val="true"/>
        </w:trPr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Огорь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67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93 856,09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3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 921,74</w:t>
            </w:r>
          </w:p>
        </w:tc>
      </w:tr>
      <w:tr>
        <w:trPr>
          <w:trHeight w:val="102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1 5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 306,99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1 552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 306,99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8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785,73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8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785,73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,02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,02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945,10</w:t>
            </w:r>
          </w:p>
        </w:tc>
      </w:tr>
      <w:tr>
        <w:trPr>
          <w:trHeight w:val="102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945,1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945,10</w:t>
            </w:r>
          </w:p>
        </w:tc>
      </w:tr>
      <w:tr>
        <w:trPr>
          <w:trHeight w:val="765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22,6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22,6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22,6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66,65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66,65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66,65</w:t>
            </w:r>
          </w:p>
        </w:tc>
      </w:tr>
      <w:tr>
        <w:trPr>
          <w:trHeight w:val="765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50 782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17 331,97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812,05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812,05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812,05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9 998,8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130,7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9 998,8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130,7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9 998,8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130,7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8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8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80,0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000,0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 783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 009,22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 783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 009,22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 783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 009,22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51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06 388,4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азвитию культуры СП «Село Огорь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4 57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емонту учреждений культуры СП «Село Огорь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 388,4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 388,4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114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 388,4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 органов исполнительной вла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18,20</w:t>
            </w:r>
          </w:p>
        </w:tc>
      </w:tr>
      <w:tr>
        <w:trPr>
          <w:trHeight w:val="765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18,20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18,20</w:t>
            </w:r>
          </w:p>
        </w:tc>
      </w:tr>
      <w:tr>
        <w:trPr>
          <w:trHeight w:val="102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53,12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53,12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5,08</w:t>
            </w:r>
          </w:p>
        </w:tc>
      </w:tr>
      <w:tr>
        <w:trPr>
          <w:trHeight w:val="510" w:hRule="atLeast"/>
          <w:cantSplit w:val="true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5,08</w:t>
            </w:r>
          </w:p>
        </w:tc>
      </w:tr>
      <w:tr>
        <w:trPr>
          <w:trHeight w:val="255" w:hRule="atLeast"/>
          <w:cantSplit w:val="true"/>
        </w:trPr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34938,4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54 594,6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источников внутреннего финансирования дефицита бюджета сельского поселения «Село Огорь» за 9 месяцев 2022 года</w:t>
      </w:r>
    </w:p>
    <w:p>
      <w:pPr>
        <w:pStyle w:val="Normal"/>
        <w:spacing w:before="0" w:after="120"/>
        <w:jc w:val="right"/>
        <w:rPr/>
      </w:pPr>
      <w:r>
        <w:rPr/>
        <w:t>рублей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6"/>
        <w:gridCol w:w="3029"/>
        <w:gridCol w:w="2284"/>
        <w:gridCol w:w="1574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лан в соответствии с уточненной бюджетной росписью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1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49 481,8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5 975,6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49 481,8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5 975,6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185 456,6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 988 438,2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320105020110000051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185 456,6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988 438,2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34 938,4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84 413,8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20105020110000061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34 938,4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84 413,8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1:00Z</dcterms:created>
  <dc:creator>i965</dc:creator>
  <dc:description/>
  <cp:keywords/>
  <dc:language>en-US</dc:language>
  <cp:lastModifiedBy>dmitriy</cp:lastModifiedBy>
  <cp:lastPrinted>2022-10-17T11:01:00Z</cp:lastPrinted>
  <dcterms:modified xsi:type="dcterms:W3CDTF">2022-10-17T15:01:00Z</dcterms:modified>
  <cp:revision>2</cp:revision>
  <dc:subject/>
  <dc:title>Администрация (исполнительно-распорядительный орган)</dc:title>
</cp:coreProperties>
</file>