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szCs w:val="24"/>
        </w:rPr>
        <w:t>от 17 октября 2022 г.                                                                     № 39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Огорь»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Огорь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Л.В. Болдина</w:t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  <w:br/>
        <w:t>администрации</w:t>
        <w:br/>
        <w:t>СП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7 октября 2022 № 39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  <w:br/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ОГОРЬ»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</w:t>
      </w:r>
      <w:bookmarkStart w:id="0" w:name="_GoBack"/>
      <w:r>
        <w:rPr>
          <w:rFonts w:cs="Arial" w:ascii="Arial" w:hAnsi="Arial"/>
          <w:szCs w:val="24"/>
        </w:rPr>
        <w:t>сельского поселения «</w:t>
      </w:r>
      <w:bookmarkEnd w:id="0"/>
      <w:r>
        <w:rPr>
          <w:rFonts w:cs="Arial" w:ascii="Arial" w:hAnsi="Arial"/>
          <w:szCs w:val="24"/>
        </w:rPr>
        <w:t>Село Огорь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азведение костров, сжигание мусора, травы, листвы запрещаетс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торфяных почвах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 кронами деревьев хвойных пород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скорости ветра, превышающей значение 10 метров в секунду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В процессе сжигания запрещается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7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15:00Z</dcterms:created>
  <dc:creator>User</dc:creator>
  <dc:description/>
  <cp:keywords/>
  <dc:language>en-US</dc:language>
  <cp:lastModifiedBy>dmitriy</cp:lastModifiedBy>
  <cp:lastPrinted>2022-10-17T11:00:00Z</cp:lastPrinted>
  <dcterms:modified xsi:type="dcterms:W3CDTF">2022-10-19T17:15:00Z</dcterms:modified>
  <cp:revision>2</cp:revision>
  <dc:subject/>
  <dc:title>АДМИНИСТРАЦИЯ</dc:title>
</cp:coreProperties>
</file>