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hanging="0"/>
        <w:jc w:val="center"/>
        <w:rPr/>
      </w:pPr>
      <w:r>
        <w:rPr>
          <w:rFonts w:cs="Arial" w:ascii="Arial" w:hAnsi="Arial"/>
          <w:b/>
          <w:sz w:val="28"/>
        </w:rPr>
        <w:t>Администрация (исполнительно-распорядительный орган)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 ноября 2022 г.                                                                      № 41</w:t>
      </w:r>
    </w:p>
    <w:p>
      <w:pPr>
        <w:pStyle w:val="Normal"/>
        <w:spacing w:before="0" w:after="12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 силу Постановления  администрации сельского поселения «Село Огорь» Жиздринского района Калужской области от  07.04.2014 года № 11 «О применении взысканий, предусмотренных ст.ст. 14.1, 15 и 27 Федерального закона от 02 марта 2007 г. «О муниципальной службе в Российской Федераци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9" w:firstLine="709"/>
        <w:rPr/>
      </w:pPr>
      <w:r>
        <w:rPr>
          <w:rFonts w:cs="Arial" w:ascii="Arial" w:hAnsi="Arial"/>
        </w:rPr>
        <w:t>Рассмотрев протест прокуратуры Жиздринского района от 03.10.2022 года № 7-52-2022 на Постановление администрации МО СП «Село Огорь» от 07.04.2014 № 11 «О применении взысканий, предусмотренных ст. ст.14.1, 15 и 27 Федерального закона от 02 марта 2007 г. «О муниципальной службе в Российской Федераци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администрация сельского поселения «Село Огорь» Жиздринского района Калужской области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left="709" w:firstLine="709"/>
        <w:rPr/>
      </w:pPr>
      <w:r>
        <w:rPr>
          <w:rFonts w:cs="Arial" w:ascii="Arial" w:hAnsi="Arial"/>
        </w:rPr>
        <w:t>1. Признать утратившими силу постановление  администрации сельского поселения «Село Огорь» Жиздринского района Калужской области от 07.04.2014 года № 11 «О применении взысканий, предусмотренных ст.ст. 14.1, 15 и 27 Федерального закона от 02 марта 2007 г. «О муниципальной службе в Российской Федераци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spacing w:before="0" w:after="12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публикования.</w:t>
      </w:r>
    </w:p>
    <w:p>
      <w:pPr>
        <w:pStyle w:val="Normal"/>
        <w:spacing w:before="0" w:after="12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9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 xml:space="preserve">сельского поселения «Село Огорь» </w:t>
      </w:r>
    </w:p>
    <w:p>
      <w:pPr>
        <w:pStyle w:val="Normal"/>
        <w:spacing w:before="0" w:after="120"/>
        <w:ind w:left="709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.В. Болд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Style17">
    <w:name w:val=" Знак Знак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9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sz w:val="28"/>
      <w:szCs w:val="20"/>
      <w:lang w:val="en-US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3:00Z</dcterms:created>
  <dc:creator>User</dc:creator>
  <dc:description/>
  <cp:keywords/>
  <dc:language>en-US</dc:language>
  <cp:lastModifiedBy>dim777</cp:lastModifiedBy>
  <cp:lastPrinted>2022-11-24T13:24:00Z</cp:lastPrinted>
  <dcterms:modified xsi:type="dcterms:W3CDTF">2022-11-28T11:03:00Z</dcterms:modified>
  <cp:revision>2</cp:revision>
  <dc:subject/>
  <dc:title>АДМИНИСТРАЦИЯ</dc:title>
</cp:coreProperties>
</file>