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</w:rPr>
        <w:t>Администрация (исполнительно-распорядительный орган)</w:t>
        <w:br/>
        <w:t>сельского поселения «Село Огорь»</w:t>
        <w:br/>
        <w:t>Жиздринского района 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3 ноября 2022 г.                                                                   № 42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утратившим силу Постановления администрации сельского поселения «Село Огорь» Жиздринского района Калужской области «О Порядке уведомления представителя нанимателя (работодателя) о фактах обращения в целях склонения муниципального служащего администрации СП «Село Огорь» к совершению коррупционных правонарушений», утвержденном постановлением администрации СП «Село Огорь» от 02.04.2012 г. № 6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Рассмотрев протест прокуратуры Жиздринского района от 03.10.2022 года №7-52-2022 на «Порядок уведомления представителя нанимателя (работодателя) о фактах обращения в целях склонения муниципального служащего администрации СП «Село Огорь» к совершению коррупционных правонарушений», утвержденный постановлением администрации СП «Село Огорь» от 02.04.2012 № 6 администрация сельского поселения «Село Огорь» Жиздринского района Калужской области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Признать утратившим силу постановление администрации сельского поселения «Село Огорь» Жиздринского района Калужской области «О Порядке уведомления представителя нанимателя (работодателя) о фактах обращения в целях склонения муниципального служащего администрации СП «Село Огорь» к совершению коррупционных правонарушений», утвержденном постановлением администрации СП «Село Огорь» от 02.04.2012 г. № 6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публикования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ельского поселения «Село Огорь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.В. Болд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6"/>
      <w:szCs w:val="26"/>
      <w:shd w:fill="FFFFFF" w:val="clear"/>
    </w:rPr>
  </w:style>
  <w:style w:type="character" w:styleId="Style16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9">
    <w:name w:val="Колонтитул_"/>
    <w:qFormat/>
    <w:rPr>
      <w:rFonts w:ascii="Century Gothic" w:hAnsi="Century Gothic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sz w:val="28"/>
      <w:szCs w:val="20"/>
      <w:lang w:val="en-US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4:00Z</dcterms:created>
  <dc:creator>User</dc:creator>
  <dc:description/>
  <cp:keywords/>
  <dc:language>en-US</dc:language>
  <cp:lastModifiedBy>dim777</cp:lastModifiedBy>
  <cp:lastPrinted>2022-11-24T13:32:00Z</cp:lastPrinted>
  <dcterms:modified xsi:type="dcterms:W3CDTF">2022-11-28T11:04:00Z</dcterms:modified>
  <cp:revision>2</cp:revision>
  <dc:subject/>
  <dc:title>АДМИНИСТРАЦИЯ</dc:title>
</cp:coreProperties>
</file>