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ноября 2022 г.                                                                    № 4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уведомления муниципальным служащим администрации муниципального образования сельское поселение «Село Огорь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 от 2 марта 2007 г. № 25-ФЗ «О муниципальной службе в Российской Федерации», пунктом 38 части 1 статьи 14 Федерального закона от 06.10.2003 № 131-ФЗ «Об общих принципах организации местного самоуправления в Российской Федерации», статьи 44 Устава муниципального образования сельское поселение «Село Огорь»,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ведомления муниципальным служащим администрации муниципального образования сельское поселение «Село Огорь» представителя нанимателя (работодателя) о намерении выполнять иную оплачиваемую рабо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Село Огорь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ноября 2022 г. № 4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</w:t>
        <w:br/>
        <w:t>УВЕДОМЛЕНИЯ МУНИЦИПАЛЬНЫМ СЛУЖАЩИМ МУНИЦИПАЛЬНОГО ОБРАЗОВАНИЯ СЕЛЬСКОЕ ПОСЕЛЕНИЕ «СЕЛО ОГОРЬ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ведомления муниципальным служащим муниципального образования сельское поселение «Село Огорь» представителя нанимателя (работодателя) о намерении выполнять иную оплачиваемую работу (далее - Порядок) устанавливает процедуру  уведомления муниципальными служащими администрации муниципального образования сельское поселение «Село Огорь» (далее – муниципальным служащим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рядке под иной оплачиваемой работой понимается любая работа) 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 некоммерческих организациях на 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7"/>
      <w:bookmarkEnd w:id="0"/>
      <w:r>
        <w:rPr>
          <w:rFonts w:cs="Arial" w:ascii="Arial" w:hAnsi="Arial"/>
          <w:sz w:val="24"/>
          <w:szCs w:val="24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начала выполнения соответствующей работ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, в течение которого будет выполняться соответствующая рабо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муниципального образования сельское поселение «Село Огорь» с документами, позволяющими сделать вывод о наличии либо отсутствии конфликта интересов, а именно- свидетельствующие о режиме выполнения иной оплачиваемой работы; должностная инструкция и т.д.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тветственный за работу по профилактике коррупционных и иных правонарушений, направляет уведомления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регистрированного уведомления выдается муниципальному служащему под подпись немедленно после регист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в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6ию муниципальных служащих и урегулированию конфликта интересов администрации (наименование муниципального образования) (далее Комисс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лучае изменения условий и обязательств, связанных с выполнением иной оплачиваемой работы, указанных в пункте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рядку уведомления муниципальным служащим</w:t>
        <w:br/>
        <w:t>муниципального образования сельское поселение</w:t>
        <w:br/>
        <w:t>«Село Огорь» представителя нанимателя</w:t>
        <w:br/>
        <w:t>(работодателя) о намерении выполнять</w:t>
        <w:br/>
        <w:t>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наименование должности, ФИО представителя</w:t>
        <w:br/>
        <w:t>нанимателя (работодателя)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фамилия,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отчество муниципального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его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  <w:br/>
        <w:t>О ВЫПОЛНЕНИИ ИНОЙ ОПЛАЧИВАЕМОЙ РАБО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2 марта 2007 г. № 25-ФЗ «О муниципальной службе в Российской Федерации» уведомляю Вас о том, что я намерен (а) выполнять вне рабочего (служебного времени) иную оплачиваемую работу с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20__г. по «___» __________20___ г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</w:t>
        <w:br/>
        <w:t>осуществляться соответствующая работа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казанной работы обязуюсь соблюдать запреты и требования, предусмотренные статьями 13 и 14 Федерального закона от 2 марта 2007 г.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__________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 (подпись)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рядку уведомления муниципальным служащим</w:t>
        <w:br/>
        <w:t>муниципального образования сельское поселение</w:t>
        <w:br/>
        <w:t>«Село Огорь» представителя нанимателя</w:t>
        <w:br/>
        <w:t>(работодателя) о намерении выполнять</w:t>
        <w:br/>
        <w:t>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  <w:br/>
        <w:t>РЕГИСТРАЦИИ УВЕДОМЛЕНИЙ О ВЫПОЛНЕНИИ ИНОЙ ОПЛАЧИВАЕМОЙ РАБО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3"/>
        <w:gridCol w:w="1037"/>
        <w:gridCol w:w="1251"/>
        <w:gridCol w:w="1251"/>
        <w:gridCol w:w="1251"/>
        <w:gridCol w:w="1251"/>
        <w:gridCol w:w="1183"/>
        <w:gridCol w:w="1092"/>
        <w:gridCol w:w="1141"/>
      </w:tblGrid>
      <w:tr>
        <w:trPr>
          <w:trHeight w:val="241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№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ата регистрации уведомлени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пись муниципального служащего, принявшего уведомление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trHeight w:val="249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7:00Z</dcterms:created>
  <dc:creator>User</dc:creator>
  <dc:description/>
  <cp:keywords/>
  <dc:language>en-US</dc:language>
  <cp:lastModifiedBy>dim777</cp:lastModifiedBy>
  <cp:lastPrinted>2022-11-28T15:41:00Z</cp:lastPrinted>
  <dcterms:modified xsi:type="dcterms:W3CDTF">2022-11-29T09:07:00Z</dcterms:modified>
  <cp:revision>2</cp:revision>
  <dc:subject/>
  <dc:title>Администрация</dc:title>
</cp:coreProperties>
</file>