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 декабря 2022 г.                                                                      № 4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методики 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3 год</w:t>
        <w:br/>
        <w:t>и плановый период 2024-2025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горь» Жиздринского района Калужской области, администрация сельского поселения «Село Огорь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методику 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3 год и плановый период 2024-2025 годов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 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от 08 декабря 2022 № 4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МЕТОДИКА</w:t>
        <w:br/>
        <w:t>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3 ГОД</w:t>
        <w:br/>
        <w:t>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а сельского поселения в бюджет муниципального района, определяются с учетом необходимости обеспечения работников, осуществляющих переданные полномочия,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= R х N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R - месячные затраты (заработная плата с начислениями, услуги связи и коммунальные услуги, услуги по содержанию имущества, прочие услуги и др.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Село Огорь» и администрацией муниципального района «Жиздр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Admin</dc:creator>
  <dc:description/>
  <cp:keywords/>
  <dc:language>en-US</dc:language>
  <cp:lastModifiedBy>dim777</cp:lastModifiedBy>
  <cp:lastPrinted>2022-12-08T10:43:00Z</cp:lastPrinted>
  <dcterms:modified xsi:type="dcterms:W3CDTF">2022-12-12T13:32:00Z</dcterms:modified>
  <cp:revision>2</cp:revision>
  <dc:subject/>
  <dc:title>Администрация (исполнительно-распорядительный орган)</dc:title>
</cp:coreProperties>
</file>