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                                                                   № 4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от 01.02.2022 № 4 «Об утверждении платы на услуги по погребению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горь», администрация сельского поселения «Село Огор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сельского поселения «Село Огорь» от 01.02.2022 № 4 «Об утверждении платы на услуги по погребению» отмени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9:00Z</dcterms:created>
  <dc:creator>Admin</dc:creator>
  <dc:description/>
  <cp:keywords/>
  <dc:language>en-US</dc:language>
  <cp:lastModifiedBy>dim777</cp:lastModifiedBy>
  <dcterms:modified xsi:type="dcterms:W3CDTF">2022-12-09T05:19:00Z</dcterms:modified>
  <cp:revision>2</cp:revision>
  <dc:subject/>
  <dc:title>Администрация (исполнительно-распорядительный орган)</dc:title>
</cp:coreProperties>
</file>