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22 г.                                                                    № 47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П «Село Огорь» от 17.10.2022 № 3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21.12.1994 № 69-ФЗ «О пожарной безопасности», Уставом сельского поселения «Село Огорь» администрация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администрации сельского поселения «Село Огорь» от 17.10.2022 № 39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Село Огорь» отмени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0:00Z</dcterms:created>
  <dc:creator>Admin</dc:creator>
  <dc:description/>
  <cp:keywords/>
  <dc:language>en-US</dc:language>
  <cp:lastModifiedBy>dim777</cp:lastModifiedBy>
  <dcterms:modified xsi:type="dcterms:W3CDTF">2022-12-09T05:20:00Z</dcterms:modified>
  <cp:revision>2</cp:revision>
  <dc:subject/>
  <dc:title>Администрация (исполнительно-распорядительный орган)</dc:title>
</cp:coreProperties>
</file>