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екабря 2022 года                                                                     № 4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Огорь», на основании Положения «О территориальном общественном самоуправлении на территории сельского поселения «Село Огорь», утвержденного Решением Сельской Думы сельского поселения «Село Огорь» от 27.04.2022 № 10 года, на основании Решения Сельской Думы сельского поселения «Село Огорь» «Об утверждении границ территориального общественного самоуправления (ТОС), осуществляющего деятельность на территории сельского поселения «Село Огорь» в с. Огорь» от 06.12.2022 № 2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егистрировать прилагаемый Устав территориального общественного самоуправления «Село родное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регистрации Устава территориального общественного самоуправления «Село родное» в реестр территориального общественного самоуправления сельского поселения «Село Огорь» под № 1 с выдачей свидетельства № 1 о регистрации Устава территориального обществен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Болдина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РЕГИСТРИРОВА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</w:t>
              <w:br/>
              <w:t>администрации</w:t>
              <w:br/>
              <w:t>СП «Село Огорь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 декабря 2022 г. № 4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</w:t>
              <w:br/>
              <w:t>собрания граждан</w:t>
              <w:br/>
              <w:t>СП «Село Огорь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от 14.11.2022№ 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УСТА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ТЕРРИТОРИАЛЬНОГО ОБЩЕСТВЕННОГО САМОУПРАВЛЕНИЯ «СЕЛО РОДНО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о Огорь 2022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ерриториальное общественное самоуправление «Село родное» (название, если есть) (далее - ТОС) является самоорганизацией граждан по месту их жительства на части  территории муниципального образования сельского поселения «Село Огорь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ное наименование: Территориальное общественное самоуправление «Село родное» (название, если ес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наименование: ТОС «Село родное» (название, если есть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Территория, на которой осуществляется территориальное общественное самоуправление, находится в следующих границах: Калужская область, Жиздринский район, с. Огорь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ТОС руководствуется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(далее - Федеральный закон № 131-ФЗ), Федеральным законом «О некоммерческих организациях», правовыми актами муниципального образования сельского поселения «Село Огорь», настоящим Уста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оответствии с частью 5 статьи 27 Федерального закона № 131-ФЗ ТОС создан без образования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ОС учреждается на неопределенный срок. ТОС считается учрежденным с момента регистрации Устава ТОС администрацией сельского поселения «Село Огорь»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, задачи и основные направл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 деятельности ТОС – самостоятельное и под свою ответственность осуществление собственных инициатив по вопросам местного значения на территории, указанной в под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еятельности ТОС - осуществление права граждан соответствующей территории на участие в местном самоуправлении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ами осуществления деятельности ТОС являются проводимые не реже одного раза в квартал собрания граждан, а также заседания Совета ТОС и организуемые ими меропри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и направлениями деятельности ТОС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сполнения решений, принятых на собраниях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администрацией муниципального образования сельского поселения «Село Огорь» по вопросам благоустройства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жителей о решениях органов местного самоуправления муниципального образования сельского поселения «Село Огорь», принятых по предложению или при участии жителей при осуществлен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потребностей жителей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рганизации и проведении социально значимых мероприятий, а также досуга проживающего населен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астник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существлении деятельности TOC вправе принимать участие граждане, проживающие на территории, указанной в подпункте 1.3 раздела 1 настоящего Устава, достигшие 16-летнего возрас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труктура органов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ами ТОС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рание граждан – высший орган 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т территориального общественного самоуправления – постоянно действующий руководящий орг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Совета ТОС – руководитель Совета ТОС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брание гражд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ысшим органом управления ТОС в пределах территории ТОС, численность проживающих которой составляет до 300 жителей, является собрание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 исключительным правам собрания граждан, осуществляющего деятельность ТОС,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Совета ТОС, отзыв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 иным правам собрания граждан относи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рекращении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 по вопросам организац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брание граждан проводятся по мере необходимости, но не реже одного раза в кварта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Собрание граждан может созываться председателем Совета ТОС, Советом ТОС или инициативными группами. Численность инициативной группы граждан должна составлять не менее 7 человек из числа жителей соответствующе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рок не позднее 10 дней до дня проведения собрания граждан, инициатор, созывающий собрание, должен уведомить жителей соответствующей территории, о месте, дате, времени проведения собрания, предлагаемой повестке дня, используя для этого средства массовой информации, почтовые извещения, подворные обходы, объявления и иным незапрещенным законодательством способ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До открытия собрания граждан проводится обязательная регистрация участников с указанием фамилии, имени, отчества, года рождения, адреса места жи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ю участников осуществляют граждане из состава инициативной группы, либо члены Совета ТОС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Для ведения собрания граждан избираются председатель, секретар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опросы, включенные в повестку дня собрания граждан, утверждаются большинством голосов присутствующих на собра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егламент работы собрания граждан и порядок голосования определяются самим собра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Собрание граждан по вопросам организации и осуществления деятельности ТОС считается правомочным, если в нем принимают участие не менее двух третей участников ТОС, указанных в пункте 3.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Решения собрания граждан по вопросам исключительных полномочий принимаются путем открытого голосования большинством в 2/3 голосов присутствующих участников. Решения собраний граждан по иным вопросам принимаются путем открытого голосования большинством голосов присутствующих участ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На собрании граждан секретарем ведется протокол, в котором указываются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проведения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число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исутствующи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председателя, секретар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естка дня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ыступлений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участников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зультаты голосования и принятые реш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ставляется в двух экземплярах. К протоколу прилагается список зарегистрированных участ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Решения собраний граждан в течение 10 дней доводятся до сведения Сельской Думы муниципального образования сельского поселения «Село Огорь», администрации муниципального образования, а также граждан, проживающих на территории ТОС всеми незапрещенными законодательством способ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Решения собрания граждан для Совета ТОС носят обязательный характер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вет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целях организации и непосредственной реализации функций по осуществлению деятельности ТОС собрание граждан избирает Совет ТОС - постоянно действующий руководящий орган, осуществляющий организационно-распорядительные функции по реализации инициатив граждан, реализации решений собрания граждан, а также участия граждан в решении вопросов местного значения на территории, указанной в 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вет ТОС избирается на собрании граждан открытым голосованием сроком на 5 лет, в составе не менее 3 и не более 5 челове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ава и обязанности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м Совета избирается председатель Совета из числа членов Сов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по вопросам организации ТОС интересы населения, проживающего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решений, принятых на собраниях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существление хозяйственной деятельности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ельского поселения «Село совхоз Коллективизатор» с использованием средств местного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документы на участие ТОС в конкурсах, проводимых на территории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территориальное общественное самоуправление и координирует деятельность органов ТОС в границах сво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вигает своих делегатов для участия в других организациях в случаях и порядке, установленных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функции, предусмотренные правовыми актами муниципального образования сельского поселения «Село Огорь», Уставо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ервом заседании Совета ТОС избир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Совета ТОС из членов Совета ТОС на срок полномочий Совета ТОС, решением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Совета ТОС из числа членов Совета ТОС, который выполняет поручения председателя Совета ТОС, а в случае отсутствия председателя (болезнь, отпуск, командировка) или невозможности выполнения им своих обязанностей, осуществляет его функ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ь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седание Совета ТОС считается правомочным при участии в нем более 50%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Решения Совета ТОС принимаются простым большинством голо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Совет TOC подконтролен и подотчетен собранию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овет ТОС отчитывается о своей деятельности на собрании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Полномочия Совета ТОС прекращаются досрочно в случа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го прекращения деятельности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собрания о выражении недоверия Совету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роспуска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Решение собрания граждан о недоверии Совету ТОС считается принятым, если за него отдано более половины голосов участников собрания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Решение собрания граждан о недоверии Совету ТОС влечет лишение статуса председателя Совета ТОС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дседатель Совета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едатель организует работу Совета ТОС и подотчетен Собранию граждан и Совету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лномочия председателя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ТОС в соответствии с законодательством,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ТОС по достижению уставных ц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 текущей деятельностью ТОС, в том числе для осуществления решений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уководство подготовкой заседаний и вопросов, выносимых на рассмотре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е Совета ТОС в соответствии с установленным на заседании регламент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ывает Совету ТОС о положении дел на подведомственн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я, протоколы заседаний совместно с секретарем засед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собранию граждан ТОС на утверждение смету доходов и расходов ТОС и отчет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, установленном законодательством, представляет уполномоченным органам финансового контроля муниципального образования информацию для осуществления контроля за соблюдением бюджетн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денежные и расчетные документы, финансовые обязательств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случае самоотвода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едседатель Совета ТОС не реже одного раза в квартал проводит заседания Совета ТОС, на котором рассматриваются и решаются вопросы работы Совета ТОС. Совет ТОС заслушивает информацию председателя о проделанной работе, определяет вопросы, по которым председатель Совета ТОС принимает решение самостоятельно в рабочем порядке и отчитывается по ним на заседании Сов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 компетенции председателя Совета ТОС относится решение всех вопросов, которые не составляют компетенцию собрания граждан, Совета ТОС. Председатель Совета ТОС принимает решения по вопросам, отнесенным к его компетенции, единоличн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лномочия председателя Совета ТОС прекращаются досрочно в случа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отв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судом безвестно отсутствующим или объявления умерши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я в отношении его в законную силу обвинительного приговора с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а за пределы территории ТОС на постоянное место жи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рочного прекращения полномочий Совета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организаций, а также иных поступлений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Территориальное общественное самоуправление для осуществления своей  деятельности может приобретать движимое и недвижимое имущество, иные вещи (включая наличные денежные средства, результаты работ и оказание услуг) в порядке и на условиях, предусмотренных Гражданским кодексом РФ, Бюджетным кодексом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мета доходов и расходов ТОС утверждается решением собрания граждан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Собственные финансовые средства и имущество ТОС используются для достижения целей и задач ТОС, решения вопросов, определенных п. 2.3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Учет имущества и финансовых средств  в соответствии с законодательством осуществляется Председателем Совета ТОС или иным лицом, определенным решением собрания граждан. Данные лица несут персональную ответственность за организацию учета имущества, финансовых средств, а также за соблюдение законодательства при выполнении финансово-экономических, хозяйственных операци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Территориальное общественное самоуправл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орядок прекращ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еятельность ТОС прекращается на основании соответствующего решения собрания граждан, проживающих на территории, указанной в подпункте 1.3 раздела 1 настоящего Устава, и участвующих в осуществлении местного самоуправления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ешение собрания о прекращении деятельности ТОС направляется в администрацию сельского поселения «Село Огорь», представительный орган муниципального образования Сельскую Думу муниципального образования сельского поселения «Село Огорь» в течение трех  рабочих  дней после даты  принятия такого реш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User</dc:creator>
  <dc:description/>
  <cp:keywords/>
  <dc:language>en-US</dc:language>
  <cp:lastModifiedBy>dim777</cp:lastModifiedBy>
  <cp:lastPrinted>2022-12-13T08:33:00Z</cp:lastPrinted>
  <dcterms:modified xsi:type="dcterms:W3CDTF">2022-12-13T09:29:00Z</dcterms:modified>
  <cp:revision>2</cp:revision>
  <dc:subject/>
  <dc:title>                  </dc:title>
</cp:coreProperties>
</file>