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074158637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531888381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  февраля  2022 года                                                                          № 5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ер комплексной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22.02.2022г. по  24.02.2022г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также  с 05.03.2022 г. по 09.03.2022 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дестабилизации общественно-политической обстановк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щественного порядка, предупреждения и пресечения возможных террористических проявлений в ходе подготовки и проведения мероприятий  посвященных«Дню Защитника Отечества» и «Международному  женскому д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Марта  и координации действий всех задействованных служб при ликвидации возможных аварий, а также последствий этих аварий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рганизовать круглосуточное дежурство работников администрации  сельского поселения «Село Огорь» в  период с 22.02.2022 г. по 24.02.2022 г., а также  с 05.03.2022 г. по 09.03.2022 г.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Обеспечить необходимое противопожарное состояние подведомственных  учреждений, а также проведение инструктажей с дежурными сменами в учреждениях на предмет действия в  чрезвычай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Запретить использование пиротехники внутри помещения и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 за соблюд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  администрации  СП «Село Огорь»:                      Л.В.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Пользователь</dc:creator>
  <dc:description/>
  <cp:keywords/>
  <dc:language>en-US</dc:language>
  <cp:lastModifiedBy>dim777</cp:lastModifiedBy>
  <cp:lastPrinted>2022-02-22T08:22:00Z</cp:lastPrinted>
  <dcterms:modified xsi:type="dcterms:W3CDTF">2022-03-01T13:40:00Z</dcterms:modified>
  <cp:revision>2</cp:revision>
  <dc:subject/>
  <dc:title>  </dc:title>
</cp:coreProperties>
</file>