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РАСПОРЯЖ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22  г.                                                                        № 8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-графика на 2023, 2024, 2025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4,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Акимовка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-график закупок товаров, работ, услуг для обеспечения муниципальных нужд сельского поселения «Село Огорь» на 2023 финансовый год и плановый период 2024 и 2025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Разместить план-график закупок товаров, работ, услуг для обеспечения муниципальных нужд сельского поселения «Село Огорь» на 2023 финансовый год и плановый период 2024 и 2025 годов в единой информационной системы в сфере закупок (https://zakupki.gov.ru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 Распоряж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ельского поселения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3:00Z</dcterms:created>
  <dc:creator>User</dc:creator>
  <dc:description/>
  <cp:keywords/>
  <dc:language>en-US</dc:language>
  <cp:lastModifiedBy>dim777</cp:lastModifiedBy>
  <cp:lastPrinted>2022-12-20T16:01:00Z</cp:lastPrinted>
  <dcterms:modified xsi:type="dcterms:W3CDTF">2022-12-27T11:33:00Z</dcterms:modified>
  <cp:revision>2</cp:revision>
  <dc:subject/>
  <dc:title>Администрация(исполнительно-распорядительный орган)</dc:title>
</cp:coreProperties>
</file>