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object w:dxaOrig="1815" w:dyaOrig="18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5.1pt" filled="f" o:ole="">
            <v:imagedata r:id="rId3" o:title=""/>
          </v:shape>
          <o:OLEObject Type="Embed" ProgID="" ShapeID="ole_rId2" DrawAspect="Content" ObjectID="_1630434076" r:id="rId2"/>
        </w:obje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исполнительно-распорядительный орган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ого поселения «Село Огорь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Жиздринского района Калуж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TitlePag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 марта 2021                                                                     № 11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ИСПОЛЬЗОВАНИЯ БЮДЖЕТНЫХ АССИГНОВАНИ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ЕРВНОГО ФОНДА АДМИНИСТРАЦИИ МУНИЦИПАЛЬНОГО ОБРАЗОВАНИЯ СЕЛЬСКОГО ПОСЛЕНИЯ   "СЕЛО ОГОРЬ"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8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администрация МО СП  " Село Огорь"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3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спользования бюджетных ассигнований резервного фонда администрации муниципального образования  сельского поселения "Село Огорь» (приложение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его обнародования и распространяет свое действие на правоотношения, возникшие с 01.01.2021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Село Огорь»                                            Л.В. Болдин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"Село Огорь"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3. 2021 г. № 11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5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Я БЮДЖЕТНЫХ АССИГНОВАНИЙ РЕЗЕРВНОГО ФОНД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СП  "Село Огорь"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стоящее положение разработано в соответствии со статьей 81 Бюджетного кодекса Российской Федерации и устанавливает порядок выделения и использования средств резервного фонда администрации муниципального образования «Село Огорь».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>2. Резервный фонд администрации МО СП «Село Огорь» создается для финансирования непредвиденных расходов и мероприятий местного значения, не предусмотренных в бюджете МО СП «Село Огорь»  на соответствующий финансовый год.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 xml:space="preserve">3. Объем резервного фонда администрации муниципального образования 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Село Огорь» определяется решением о бюджете МО «Село Огорь»  на соответствующий год и не может превышать 3% от расходов.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>4. Средства резервного фонда администрации муниципального образования «Село Огорь» расходуются на финансирование: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аварийно-восстановительных работ по предупреждению ликвидации последствий стихийных бедствий и других чрезвычайных ситуаций, имевших место в текущем финансовом году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ертывание и содержание временных пунктов проживания и питания для эвакуируемых пострадавших граждан в течение необходимого срока, но не более месяца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поисковых и аварийно-спасательных работ, аварийно-восстановительных и других неотложных работ на объектах жилищно-коммунального хозяйства, социальной сферы, пострадавших в результате чрезвычайных ситуаций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казание единовременной материальной и (или) гуманитарной помощи пострадавшим от чрезвычайных ситуаций гражданам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и содержание резервов материально-технических средств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обретение для учреждений бюджетной сферы средств индивидуальной защиты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ощрение участников ликвидации чрезвычайных ситуаций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экстренных противоэпидемических мероприятий, внепланового капитального ремонта объектов жилищно-коммунального хозяйства, бюджетных учреждений, приобретение для них необходимого инвентаря и оборудования;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>- оказание единовременной финансовой поддержки общественным организациям и объединениям, иным юридическим лицам и индивидуальным предпринимателям, принявшим участие в ликвидации чрезвычайной ситуации;</w:t>
      </w:r>
    </w:p>
    <w:p>
      <w:pPr>
        <w:pStyle w:val="Style15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5. Средства из резервного фонда администрации муниципального образования «Село Огорь» выделяются на основании постановления администрации муниципального образования «Село Огорь».</w:t>
      </w:r>
    </w:p>
    <w:p>
      <w:pPr>
        <w:pStyle w:val="Style15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остановление администрации муниципального образования «Село Огорь» о выделении средств из резервного фонда администрации муниципального образования «Село Огорь»  принимается в тех случаях, когда средств, находящихся в распоряжении исполнительно- распорядительных органов и организаций муниципального образования«Село Огорь», осуществляющих эти мероприятия, недостаточно.</w:t>
      </w:r>
    </w:p>
    <w:p>
      <w:pPr>
        <w:pStyle w:val="Style15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 постановлении администрации муниципального образования «Село Огорь» о выделении средств из резервного фонда указываются общий размер ассигнований и их распределение по получателям и проводимым мероприятиям. Использование средств на цели, не предусмотренные решением администрации, не допускается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Проект постановления администрации муниципального образования «Село Огорь» о выделении средств из резервного фонда администрации МО «Село Огорь», с указанием размера выделяемых средств и направления их расходования, готовит администрация МО «Село Огорь»  в течение 3 дней после получения пакета документов. 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>7. Получатели денежных средств резервного фонда, представляют в администрацию «Село Огорь» документы с обоснованием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а испрашиваемых средств, включая сметно-финансовые расчеты, а также в случае необходимости - заключения комиссии, экспертов и т.д.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>8. Средства из резервного фонда администрации муниципального образования «Село Огорь» выделяются на финансирование мероприятий по ликвидации чрезвычайных ситуаций только местного уровня.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>Юридические лица, индивидуальные предприниматели и физические лица, не позднее 10 дней со дня возникновения чрезвычайной ситуации имеют право обратиться в Администрацию с просьбой о выделении средств из резервного фонда. В обращении должны быть указаны данные о размере материального ущерба, размере выделенных и израсходованных на ликвидацию чрезвычайной ситуации средств организаций, местных бюджетов, страховых фондов и иных источников, а также о наличии у них резервов материальных и финансовых ресурсов.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онтроль за использованием бюджетных ассигнований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ных из резервного фонд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целевым использованием бюджетных ассигнований, выделенных из резервного фонда, осуществляет финансовый орган администрации муниципального образ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ели бюджетных ассигнований из резервного фонда представляют в администрацию муниципального образования в установленном порядке отчеты о расходовании бюджетных ассигнований резервного фонда не позднее одного месяца с момента их получения или проведения соответствующих мероприяти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представляет в Сельскую Думу отчет об использовании бюджетных ассигнований, выделяемых из резервного фонда администрации МО СП , в составе квартальных и годового отчетов об исполнении бюджета муниципального образования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92A5432A9E74D8808D9D43D728C111348781F8FA317A07E251C126CAAA72E8B51248586770C491700C4E5825158084088E3138478FFBzCH3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6:58:00Z</dcterms:created>
  <dc:creator>User</dc:creator>
  <dc:description/>
  <cp:keywords/>
  <dc:language>en-US</dc:language>
  <cp:lastModifiedBy>dmitriy</cp:lastModifiedBy>
  <cp:lastPrinted>2021-03-12T12:00:00Z</cp:lastPrinted>
  <dcterms:modified xsi:type="dcterms:W3CDTF">2021-04-09T16:58:00Z</dcterms:modified>
  <cp:revision>2</cp:revision>
  <dc:subject/>
  <dc:title>                                                      </dc:title>
</cp:coreProperties>
</file>