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517354068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сполнительно-распорядительный орган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Село Огорь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дринского района, Калуж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bCs/>
          <w:sz w:val="28"/>
          <w:szCs w:val="28"/>
          <w:lang w:val="ru-RU"/>
        </w:rPr>
        <w:t>21 января 2021 г.                                                                                                 № 1</w:t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>«Об  утверждении  бюджетного прогноза сельского поселения «</w:t>
      </w:r>
      <w:r>
        <w:rPr>
          <w:b/>
          <w:sz w:val="28"/>
          <w:szCs w:val="28"/>
          <w:lang w:val="ru-RU"/>
        </w:rPr>
        <w:t>Село Огорь</w:t>
      </w:r>
      <w:r>
        <w:rPr>
          <w:b/>
          <w:sz w:val="28"/>
          <w:szCs w:val="28"/>
        </w:rPr>
        <w:t xml:space="preserve"> » на долгосрочный период»</w:t>
      </w:r>
    </w:p>
    <w:p>
      <w:pPr>
        <w:pStyle w:val="Normal"/>
        <w:ind w:right="467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70.1 Бюджетного кодекса Российской Федерации, </w:t>
      </w:r>
      <w:r>
        <w:rPr>
          <w:sz w:val="28"/>
          <w:szCs w:val="28"/>
        </w:rPr>
        <w:t>Постановлением администрации сельского поселения «</w:t>
      </w:r>
      <w:r>
        <w:rPr>
          <w:sz w:val="28"/>
          <w:szCs w:val="28"/>
          <w:lang w:val="ru-RU"/>
        </w:rPr>
        <w:t>Село Огорь</w:t>
      </w:r>
      <w:r>
        <w:rPr>
          <w:sz w:val="28"/>
          <w:szCs w:val="28"/>
        </w:rPr>
        <w:t>» от 18.12.2020 №</w:t>
      </w:r>
      <w:r>
        <w:rPr>
          <w:sz w:val="28"/>
          <w:szCs w:val="28"/>
          <w:lang w:val="ru-RU"/>
        </w:rPr>
        <w:t xml:space="preserve"> 45</w:t>
      </w:r>
      <w:r>
        <w:rPr>
          <w:sz w:val="28"/>
          <w:szCs w:val="28"/>
        </w:rPr>
        <w:t xml:space="preserve"> «О порядке разработки и утверждения бюджетного прогноза сельского поселения «</w:t>
      </w:r>
      <w:r>
        <w:rPr>
          <w:sz w:val="28"/>
          <w:szCs w:val="28"/>
          <w:lang w:val="ru-RU"/>
        </w:rPr>
        <w:t>Село Огорь</w:t>
      </w:r>
      <w:r>
        <w:rPr>
          <w:sz w:val="28"/>
          <w:szCs w:val="28"/>
        </w:rPr>
        <w:t xml:space="preserve"> » на долгосрочный период»</w:t>
      </w:r>
      <w:r>
        <w:rPr>
          <w:sz w:val="28"/>
          <w:szCs w:val="28"/>
          <w:lang w:val="ru-RU"/>
        </w:rPr>
        <w:t>, Уставом сельского поселения «Село Огорь», администрация сельского поселения «Село Огорь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бюджетный прогноз сельского поселения «Село Огорь» на долгосрочный период (прилагаетс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  <w:br/>
        <w:t>сельского поселения  «Село Огорь»                                              Л.В. Болдина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>СП «</w:t>
      </w:r>
      <w:r>
        <w:rPr>
          <w:sz w:val="24"/>
          <w:szCs w:val="24"/>
          <w:lang w:val="ru-RU"/>
        </w:rPr>
        <w:t>Село Огорь</w:t>
      </w:r>
      <w:r>
        <w:rPr>
          <w:sz w:val="24"/>
          <w:szCs w:val="24"/>
        </w:rPr>
        <w:t xml:space="preserve">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 января 2021 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сельского поселения «Село Ого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spacing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I.</w:t>
        <w:tab/>
        <w:t>Основные подходы к формированию бюджетной политики СП «Село Огорь» на долгосрочный период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Бюджетный прогноз сельского поселения «Село Огорь» на долгосрочный период был разработан в соответствии с нормами Бюджетного кодекса Российской Федерации. 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олгосрочный прогноз охватывает шестилетний  период, начиная с 2019 года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Cs w:val="26"/>
        </w:rPr>
        <w:t>Базовой целью долгосрочного бюджетного планирования является обеспечение предсказуемости развития бюджета сельского поселения «Село Огорь», что позволяет оценивать долгосрочные тенденции изменений объема и структуры доходов и расходов бюджета, 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сельского поселения «Село Огорь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szCs w:val="26"/>
        </w:rPr>
        <w:t>Исполнение доходов бюджета сельского поселения «Село Огорь»  за 2019 год составило 5 562,2 тыс. рублей, что на 2 989,9 тыс. рублей или в 2,2 раза больше к 2018 году. В том числе поступление налоговых и неналоговых доходов составило 673,3 тыс. рублей, что на 62,1 тыс. рублей ниже или 91,6% уровн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szCs w:val="26"/>
        </w:rPr>
        <w:t>Исполнение расходов бюджета сельского поселения «Село Огорь»  за 2019 год составило 5 296 тыс. рублей, темп роста к 2018 году – 170,7 %. Бюджет за 2019 год также исполнен с профицитом в объеме 266,2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Cs w:val="26"/>
        </w:rPr>
      </w:pPr>
      <w:r>
        <w:rPr>
          <w:szCs w:val="26"/>
        </w:rPr>
        <w:t>В основу формирования Долгосрочного прогноза положе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отдельные показатели  прогноза социально-экономического развития сельского поселения «Село Огорь» на период до 2023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динамика поступлений в бюджет налоговых и неналоговых платежей, сб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Cs w:val="26"/>
        </w:rPr>
      </w:pPr>
      <w:r>
        <w:rPr>
          <w:szCs w:val="26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Cs w:val="26"/>
        </w:rPr>
      </w:pPr>
      <w:r>
        <w:rPr>
          <w:szCs w:val="26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Cs w:val="26"/>
        </w:rPr>
      </w:pPr>
      <w:r>
        <w:rPr>
          <w:szCs w:val="26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обеспечение долгосрочной сбалансированности и устойчивости бюджетной системы сельского поселения «Село Огорь» 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укрепление доходной базы консолидированного бюджета сельского поселения «Село Огорь»  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обеспечение открытости и прозрачности управления общественными финансами к проекту закона сельского поселения «Село Огорь»  об бюджете на очередной финансовый год и плановый период, а также к проекту закона сельского поселения  «Село Огорь»  об исполнении бюджета за отчетный финансовый год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/>
      </w:pPr>
      <w:hyperlink r:id="rId4">
        <w:r>
          <w:rPr>
            <w:rStyle w:val="InternetLink"/>
            <w:szCs w:val="26"/>
            <w:lang w:val="ru-RU"/>
          </w:rPr>
          <w:t>Прогноз</w:t>
        </w:r>
      </w:hyperlink>
      <w:r>
        <w:rPr>
          <w:szCs w:val="26"/>
          <w:lang w:val="ru-RU"/>
        </w:rPr>
        <w:t xml:space="preserve"> основных характеристик сельского поселения «Село Огорь»  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в разделах II-V Долгосрочного прогноза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19"/>
        <w:gridCol w:w="1134"/>
        <w:gridCol w:w="1134"/>
        <w:gridCol w:w="1080"/>
        <w:gridCol w:w="1080"/>
        <w:gridCol w:w="1100"/>
        <w:gridCol w:w="992"/>
      </w:tblGrid>
      <w:tr>
        <w:trPr>
          <w:trHeight w:val="99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ru-RU"/>
              </w:rPr>
            </w:pPr>
            <w:r>
              <w:rPr>
                <w:b/>
                <w:bCs/>
                <w:color w:val="000000"/>
                <w:szCs w:val="26"/>
                <w:lang w:val="ru-RU"/>
              </w:rPr>
              <w:t>II. Прогноз основных характеристик и иных показателей  бюджета сельского поселения ««Село Огорь» » на долгосрочный пери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иод 1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иод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ХОДЫ - всего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5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20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87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96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746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7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налоговые доходы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неналоговые доходы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безвозмездные поступления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6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2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из федерального и областного бюджета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2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14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14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0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0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05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0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19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СХОДЫ - всего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2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35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875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960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746,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7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процентные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непроцентные (без межбюджетных трансфертов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межбюджетные трансфер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2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3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14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14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0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0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0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0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19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ЕФИЦИТ (-), ПРОФИЦИТ (+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15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ru-RU"/>
              </w:rPr>
            </w:pPr>
            <w:r>
              <w:rPr>
                <w:b/>
                <w:bCs/>
                <w:color w:val="000000"/>
                <w:szCs w:val="26"/>
                <w:lang w:val="ru-RU"/>
              </w:rPr>
              <w:t>III. Показатели долговой нагрузки  бюджета сельского поселения ««Село Огорь» »  на долгосрочный период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иод 1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иод 2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4 год</w:t>
            </w:r>
          </w:p>
        </w:tc>
      </w:tr>
      <w:tr>
        <w:trPr>
          <w:trHeight w:val="923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государственного долга, всего на конец период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Ценные бумаги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срок размещения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Кредиты кредитных организаций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срок кредитов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Бюджетные кредиты из федерального бюджета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срок кредитов *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ru-RU"/>
              </w:rPr>
            </w:pPr>
            <w:r>
              <w:rPr>
                <w:b/>
                <w:bCs/>
                <w:color w:val="000000"/>
                <w:szCs w:val="26"/>
                <w:lang w:val="ru-RU"/>
              </w:rPr>
              <w:t>IV. Показатели долговой устойчивости бюджета сельского поселения ««Село Огорь» »  на долгосрочный пери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в процентах)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иод 1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иод 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орма-тивное значение</w:t>
            </w:r>
          </w:p>
        </w:tc>
      </w:tr>
      <w:tr>
        <w:trPr>
          <w:trHeight w:val="732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ношение государственного долга  к доходам  бюджета без учета безвозмездных поступлений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ношение расходов на обслуживание государственного долга  к общему объему расходов  бюджета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ношение расходов на обслуживание государственного долга  к доходам  бюджета без учета безвозмездных поступлений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ношение просроченных долговых обязательств к общему объему муницпального долга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ношение дефицита  бюджета к доходам бюджета без учета  безвозмездных поступлений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8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гарантий в общем объеме муниципального долга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* дефицит бюджета -остатки средств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ru-RU"/>
              </w:rPr>
            </w:pPr>
            <w:r>
              <w:rPr>
                <w:b/>
                <w:bCs/>
                <w:color w:val="000000"/>
                <w:szCs w:val="26"/>
                <w:lang w:val="ru-RU"/>
              </w:rPr>
              <w:t>V. Показатели финансового обеспечения муниципальных программ  бюджета сельского поселения «Село Огорь» на долгосрочный пери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иод 1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иод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19 год (фак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0 год (фак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30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11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92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91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612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61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в сельском поселении «Село Огорь»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1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90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90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Благоустройство сельского поселения «Село Огорь»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7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70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7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ind w:hanging="1134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651FD5109FE7EB108A3AC8DC3494F59B422B7394C34C444D3D0130FB1D6DDB6A9B010EE3AEAF57026C2B91BAV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4:00Z</dcterms:created>
  <dc:creator>Admin</dc:creator>
  <dc:description/>
  <cp:keywords/>
  <dc:language>en-US</dc:language>
  <cp:lastModifiedBy>dim777</cp:lastModifiedBy>
  <dcterms:modified xsi:type="dcterms:W3CDTF">2021-01-25T08:14:00Z</dcterms:modified>
  <cp:revision>2</cp:revision>
  <dc:subject/>
  <dc:title> </dc:title>
</cp:coreProperties>
</file>