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4 июн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        № 27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 xml:space="preserve">Постановления администрации СП «Село Огорь» 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1.09.2016 года № 51 </w:t>
      </w:r>
      <w:r>
        <w:rPr>
          <w:b/>
          <w:sz w:val="28"/>
          <w:szCs w:val="28"/>
          <w:lang w:eastAsia="ru-RU"/>
        </w:rPr>
        <w:t>«Об утверждении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комплексного 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вития систем транспортной 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раструктуры на территории 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«Село Огорь»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6-2025годы»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15.06.2021 года  № 7 -52 -2021г., в целях приведения нормативных правовых актов в соответствие с требованиями законодательства, администрация сельского поселения «Село Огорь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1.09.2016 года № 51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комплексного развития систем транспортной инфраструктуры на территории сельского поселения «Село Огорь» на 2016-2025годы».</w:t>
      </w:r>
      <w:r>
        <w:rPr>
          <w:rFonts w:cs="Times New Roman" w:ascii="Times New Roman" w:hAnsi="Times New Roman"/>
          <w:color w:val="3A42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СП «Село Огорь»                                                                Л.В. Болд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Style17">
    <w:name w:val=" Знак Знак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9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sz w:val="28"/>
      <w:szCs w:val="20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0:00Z</dcterms:created>
  <dc:creator>User</dc:creator>
  <dc:description/>
  <cp:keywords/>
  <dc:language>en-US</dc:language>
  <cp:lastModifiedBy>dmitriy</cp:lastModifiedBy>
  <cp:lastPrinted>2021-06-28T11:10:00Z</cp:lastPrinted>
  <dcterms:modified xsi:type="dcterms:W3CDTF">2021-06-28T18:30:00Z</dcterms:modified>
  <cp:revision>2</cp:revision>
  <dc:subject/>
  <dc:title/>
</cp:coreProperties>
</file>