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ПРОГНОЗА СОЦИАЛЬНО-ЭКОНОМИЧЕСКОГО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75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Огорь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1 сентября 2021 г.                                                                   № 3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3900" cy="875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Огорь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01 сентября 2021 г.                                                                   № 36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ИТИЯ СЕЛЬСКОГО ПОСЕЛЕНИЯ </w:t>
      </w:r>
      <w:r>
        <w:rPr>
          <w:rFonts w:cs="Times New Roman" w:ascii="Times New Roman" w:hAnsi="Times New Roman"/>
          <w:szCs w:val="22"/>
        </w:rPr>
        <w:t>«СЕЛО ОГОРЬ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 2022 ГОД И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3 Бюджетного кодекса Российской Федерации,  Уставом сельского поселения «Село Огорь», администрация сельского поселения «Село Огорь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рогноз социально-экономического развития сельского поселения «Село Огорь»» на 2022 год и плановый период 2023 и 2024 годов (приложение №1)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Огорь»                                                              Л.В. Болди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_A2_G49"/>
            <w:bookmarkStart w:id="1" w:name="RANGE_A2_G49"/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П «Село Огорь»</w:t>
            </w:r>
          </w:p>
          <w:p>
            <w:pPr>
              <w:pStyle w:val="Normal"/>
              <w:jc w:val="right"/>
              <w:rPr/>
            </w:pPr>
            <w:r>
              <w:rPr/>
              <w:t>от  01  сентября  2021  г. № 3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2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2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Село Огорь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98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572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3060 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1451 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.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.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  <w:r>
              <w:rPr>
                <w:lang w:val="en-US"/>
              </w:rPr>
              <w:t>8</w:t>
            </w:r>
            <w:r>
              <w:rPr/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  <w:r>
              <w:rPr>
                <w:lang w:val="en-US"/>
              </w:rPr>
              <w:t>2</w:t>
            </w: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00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1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14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84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428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519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8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37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332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4886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9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ab/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55:00Z</dcterms:created>
  <dc:creator>Comp</dc:creator>
  <dc:description/>
  <cp:keywords/>
  <dc:language>en-US</dc:language>
  <cp:lastModifiedBy>dmitriy</cp:lastModifiedBy>
  <cp:lastPrinted>2021-09-22T08:28:00Z</cp:lastPrinted>
  <dcterms:modified xsi:type="dcterms:W3CDTF">2021-09-22T14:55:00Z</dcterms:modified>
  <cp:revision>2</cp:revision>
  <dc:subject/>
  <dc:title> </dc:title>
</cp:coreProperties>
</file>