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rFonts w:eastAsia="Saloon;Times New Roman"/>
        </w:rPr>
        <w:t xml:space="preserve">                                                       </w:t>
      </w:r>
      <w:r>
        <w:rPr/>
        <w:object w:dxaOrig="812" w:dyaOrig="8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pt;height:44.9pt" filled="f" o:ole="">
            <v:imagedata r:id="rId3" o:title=""/>
          </v:shape>
          <o:OLEObject Type="Embed" ProgID="" ShapeID="ole_rId2" DrawAspect="Content" ObjectID="_18334416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ЕЛО ОГОРЬ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52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  04 февраля 2021г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№ </w:t>
            </w: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муниципальную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у "Благоустройство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«СелоОгорь»  на 2019-2024годы»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 </w:t>
      </w:r>
      <w:r>
        <w:rPr/>
        <w:t>В связи с принятием бюджета сельского поселения «Село Огорь» на 2021год и плановый период 2022-2023 годов, в соответствии со статьёй 179 Бюджетного кодекса Российской Федерации</w:t>
      </w:r>
    </w:p>
    <w:p>
      <w:pPr>
        <w:pStyle w:val="ConsPlusTitle"/>
        <w:widowControl/>
        <w:rPr>
          <w:rFonts w:eastAsia="Times New Roman"/>
          <w:bCs w:val="false"/>
        </w:rPr>
      </w:pPr>
      <w:r>
        <w:rPr>
          <w:rFonts w:eastAsia="Times New Roman"/>
          <w:bCs w:val="false"/>
        </w:rPr>
        <w:t xml:space="preserve">   </w:t>
      </w:r>
    </w:p>
    <w:p>
      <w:pPr>
        <w:pStyle w:val="ConsPlusTitle"/>
        <w:widowControl/>
        <w:rPr>
          <w:bCs w:val="false"/>
        </w:rPr>
      </w:pPr>
      <w:r>
        <w:rPr>
          <w:rFonts w:eastAsia="Times New Roman"/>
          <w:bCs w:val="false"/>
        </w:rPr>
        <w:t xml:space="preserve">  </w:t>
      </w:r>
      <w:r>
        <w:rPr>
          <w:bCs w:val="false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 муниципальную программу "Благоустройство сельского поселения «Село Огорь» на 2019-2024 годы, утверждённую постановлением № 14 от 29.03.2019года, внести изменения изложив её в новой редакции (приложение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Настоящее постановление вступает в силу после его подписания и подлежит официальному опубликованию(обнародованию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>«Село Огорь»                                                                                             Л.В. Бол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1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140" w:hanging="0"/>
        <w:jc w:val="right"/>
        <w:rPr/>
      </w:pPr>
      <w:r>
        <w:rPr/>
        <w:t xml:space="preserve">  </w:t>
      </w:r>
      <w:r>
        <w:rPr/>
        <w:t xml:space="preserve">сельского поселения «Село Огорь» </w:t>
      </w:r>
    </w:p>
    <w:p>
      <w:pPr>
        <w:pStyle w:val="Normal"/>
        <w:ind w:left="6237" w:hanging="0"/>
        <w:rPr/>
      </w:pPr>
      <w:r>
        <w:rPr/>
        <w:t xml:space="preserve">от 04.02.2021г № 3           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"БЛАГОУСТРОЙСТВО   СЕЛЬСКОГО ПОСЕЛЕНИЯ</w:t>
      </w:r>
    </w:p>
    <w:p>
      <w:pPr>
        <w:pStyle w:val="ConsPlusTitle"/>
        <w:widowControl/>
        <w:jc w:val="center"/>
        <w:rPr/>
      </w:pPr>
      <w:r>
        <w:rPr/>
        <w:t xml:space="preserve">«СЕЛО ОГОРЬ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"Благоустройство    сельского поселения  «Село  Огорь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9-2024 годы 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  сельского поселения  «СелоОгорь» на 2019-2024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сельского поселения «Село Огорь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ельского поселения «СелоОгор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ельского поселения «СелоОгорь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 сельского поселения  «Село Огорь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сельского посе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сельского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улучшение освещения улиц в населенных пунктах 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улучшение состояния автодорог общего пользования, внутридворовых территор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явление новых эффективных форм, ценных инициатив в сфере благоустрой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2019 – 202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труктура Программы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программы «Благоустройство  сельского поселения» Село Огорь» на 2019-2024 годы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 необходимости ее решения программными метода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, задачи, сроки и этапы реализации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Общий объём ресурсов, необходимый для реализации программы, и его обоснование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4 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я  реализацией  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эффективности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: Система программ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 xml:space="preserve">Объем финансирования Программы составляет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19 – 1330,792 тыс. руб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0 – 2251,530 тыс. руб. 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1  – 1748,509 тыс. руб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2 -1716,153 тыс. руб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3 – 1706,545 тыс. руб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4 – 1706,545тыс. руб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b/>
              </w:rPr>
              <w:t xml:space="preserve">итого – 10460,074 </w:t>
            </w: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Бюджетные ассигнования, предусмотренные в плановом периоде 2021-2022 годов, уточняются при определении финансирования и формирования проектов решений Сельской Думы сельского поселения о местном бюджете на 2021 - 2022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ение перспективы улучшения благоустройства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Улучшение состояния территорий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для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контроль за ходом реализации Программы осуществляет администрация сельского поселения «Село Огорь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/>
        <w:t xml:space="preserve">   </w:t>
      </w:r>
      <w:r>
        <w:rPr/>
        <w:t>Природно-климатические условия сельского поселения «Село Огорь»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3"/>
        <w:spacing w:before="0" w:after="0"/>
        <w:jc w:val="both"/>
        <w:rPr/>
      </w:pPr>
      <w:r>
        <w:rPr/>
        <w:t xml:space="preserve">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3"/>
        <w:spacing w:before="0" w:after="0"/>
        <w:jc w:val="both"/>
        <w:rPr/>
      </w:pPr>
      <w:r>
        <w:rPr/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3"/>
        <w:spacing w:before="0" w:after="0"/>
        <w:jc w:val="both"/>
        <w:rPr/>
      </w:pPr>
      <w:r>
        <w:rPr/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3"/>
        <w:spacing w:before="0" w:after="0"/>
        <w:jc w:val="both"/>
        <w:rPr/>
      </w:pPr>
      <w:r>
        <w:rPr/>
        <w:t xml:space="preserve">   </w:t>
      </w:r>
      <w:r>
        <w:rPr/>
        <w:t>Большие нарекания вызывают благоустройство и санитарное содержание придомовых территорий, состояние сбора, утилизации и захоронения бытовых   отходов, освещение улиц поселения. В настоящее время уличное освещение составляет 55% от необходимого, для восстановления освещения требуется дополнительное финансирование.</w:t>
      </w:r>
    </w:p>
    <w:p>
      <w:pPr>
        <w:pStyle w:val="Style13"/>
        <w:spacing w:before="0" w:after="0"/>
        <w:jc w:val="both"/>
        <w:rPr/>
      </w:pPr>
      <w:r>
        <w:rPr/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3"/>
        <w:spacing w:before="0" w:after="0"/>
        <w:jc w:val="both"/>
        <w:rPr/>
      </w:pPr>
      <w:r>
        <w:rPr/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Несмотря на предпринимаемые меры, растет количество несанкционированных свалок мусора и бытовых отходов, отдельные домовладения   не ухожены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 ПРОГРАММЫ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1Анализ существующего положения в комплексном благоустройстве населенных пунктов 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населенных пунктов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  <w:t xml:space="preserve">2.3.1.Озелен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2. Наружное освещение, иллюминация</w:t>
      </w:r>
    </w:p>
    <w:p>
      <w:pPr>
        <w:pStyle w:val="Normal"/>
        <w:ind w:firstLine="709"/>
        <w:jc w:val="both"/>
        <w:rPr/>
      </w:pPr>
      <w:r>
        <w:rPr/>
        <w:t>Сетью наружного освещения не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</w:rPr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4.Содержание мест захорон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Мероприятия по благоустройству мест захоронений, замена ограждений мест захоронени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благоустройства населенных пунктов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течение 2019 - 2024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сельского поселения «Село Огорь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сельского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 установка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оздоровление санитарной экологической обстановки в поселении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3. ОБЩИЙ ОБЪЁМ РЕСУРСОВ, НЕОБХОДИМЫЙ ДЛЯ РЕАЛИЗАЦИИ ПРОГРАММЫ И ЕГО ОБОСНОВАНИ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 Мероприятия по совершенствованию систем освещения населенных пунктов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Предусматривается комплекс работ по восстановлению до нормативного уровня освещенности населенных пунктов сельского поселения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населенных пунктов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3. Проведение конкурсов на звание "Самый благоустроенный населенный пункт  сельского поселения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 Ресурсное обеспечение Программы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392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"/>
        <w:gridCol w:w="2873"/>
        <w:gridCol w:w="5"/>
        <w:gridCol w:w="1357"/>
        <w:gridCol w:w="5"/>
        <w:gridCol w:w="1255"/>
        <w:gridCol w:w="5"/>
        <w:gridCol w:w="1170"/>
        <w:gridCol w:w="5"/>
        <w:gridCol w:w="1103"/>
        <w:gridCol w:w="5"/>
        <w:gridCol w:w="1070"/>
        <w:gridCol w:w="5"/>
        <w:gridCol w:w="1129"/>
        <w:gridCol w:w="5"/>
        <w:gridCol w:w="2863"/>
        <w:gridCol w:w="5"/>
        <w:gridCol w:w="1695"/>
        <w:gridCol w:w="5"/>
      </w:tblGrid>
      <w:tr>
        <w:trPr>
          <w:trHeight w:val="1420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2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7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2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рганизация ритуальных услуг и содержание мест захоронений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2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ализация проектов развития общественной инфраструктуры сельских поселений, основанных на местных инициативах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3,47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,0</w:t>
            </w:r>
          </w:p>
        </w:tc>
        <w:tc>
          <w:tcPr>
            <w:tcW w:w="2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25,7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4,23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3,50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1,153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1,54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1,545</w:t>
            </w:r>
          </w:p>
        </w:tc>
        <w:tc>
          <w:tcPr>
            <w:tcW w:w="2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действие достижению и (или) поощрение достижения наилучших значений показателей деятельности органов местного самоуправления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роприятия по обустройству и восстановлению воинских захоронений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и капитальный ремонт автомобильных дорог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2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8,82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2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30,7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51,53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48,50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16,15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06,5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6,545</w:t>
            </w:r>
          </w:p>
        </w:tc>
        <w:tc>
          <w:tcPr>
            <w:tcW w:w="2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Таблица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4. СИСТЕМА УПРАВЛЕНИЯ РЕАЛИЗАЦ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 управления реализацией Программы представляет собой скоординированные действия заказчика- администрации сельского поселения «Село Огорь», ведущие к достижению намеченных целей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ежегодно в установленные сроки формирует бюджетную заявку на ассигнования  из бюджета сельского поселения «Село Огорь» и в установленном порядке представляет её в отдел финансов администрации МР «Жиздринский  район» для включения  в расходную  часть бюджета сельского поселения при его формировании на очередной финансовый год и плановый период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Программы :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сёт ответственность за своевременную и качественную реализацию программы в целом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5. ОЦЕНКА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 муниципального образова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>- создание зелёных зон для отдыха сельских ж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iCs/>
        </w:rPr>
        <w:t>- п</w:t>
      </w:r>
      <w:r>
        <w:rPr/>
        <w:t xml:space="preserve">редотвращение сокращения зелёных наса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площади цветочного офор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к муниципальной программе «Благоустрой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center"/>
        <w:rPr/>
      </w:pPr>
      <w:r>
        <w:rPr/>
        <w:t xml:space="preserve">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« Село Огорь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>на 2019 – 2024годы»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0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6"/>
        <w:gridCol w:w="1954"/>
        <w:gridCol w:w="1320"/>
        <w:gridCol w:w="1080"/>
        <w:gridCol w:w="1080"/>
        <w:gridCol w:w="1080"/>
        <w:gridCol w:w="833"/>
        <w:gridCol w:w="1147"/>
        <w:gridCol w:w="1235"/>
        <w:gridCol w:w="1225"/>
        <w:gridCol w:w="1080"/>
        <w:gridCol w:w="1113"/>
        <w:gridCol w:w="1047"/>
        <w:gridCol w:w="1080"/>
      </w:tblGrid>
      <w:tr>
        <w:trPr>
          <w:trHeight w:val="615" w:hRule="atLeast"/>
        </w:trPr>
        <w:tc>
          <w:tcPr>
            <w:tcW w:w="566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54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320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и соисполнитель</w:t>
            </w:r>
          </w:p>
        </w:tc>
        <w:tc>
          <w:tcPr>
            <w:tcW w:w="1080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080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 испол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ды)</w:t>
            </w:r>
          </w:p>
        </w:tc>
        <w:tc>
          <w:tcPr>
            <w:tcW w:w="1080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833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</w:t>
            </w:r>
          </w:p>
        </w:tc>
        <w:tc>
          <w:tcPr>
            <w:tcW w:w="1147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, тыс.руб</w:t>
            </w:r>
          </w:p>
        </w:tc>
        <w:tc>
          <w:tcPr>
            <w:tcW w:w="6780" w:type="dxa"/>
            <w:gridSpan w:val="6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о годам</w:t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руководителями предприятий, организаций ,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населённы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суб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ация  ритуальных услуг 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 мест захоро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9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(высадка деревьев и кустарников, устройство клумб, разбивка алле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состояния зеленого фон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финансовых затрат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7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оплата за уличное 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ети уличного освещения: приобретение ламп, счетчиков и их устан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 общественной инфраструктуры сельских поселений, основанных на местных инициатив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33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53,47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8,02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5,3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103</w:t>
            </w:r>
          </w:p>
        </w:tc>
        <w:tc>
          <w:tcPr>
            <w:tcW w:w="1235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53,47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103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27,7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825,79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24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43,5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1,1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1,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1,54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 детских и спортивных  площадок и установка огражден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0</w:t>
            </w:r>
          </w:p>
        </w:tc>
        <w:tc>
          <w:tcPr>
            <w:tcW w:w="123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04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ведение санитарной рубки сухих деревьев и кустарников. (валка аварийных деревьев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7,38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,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,1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1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0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санитарная очистка колодцев, благоустройство  колодце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колод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3,2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2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  колодце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6,9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2,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6,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,5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,1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,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,54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йствие достижению и (или) поощрение достижения наилучших значений показателей деятельности орга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монт и капитальный ремонт дор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2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автомобильных дор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58,8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8,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460,0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30,7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51,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48,5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16,1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06,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06,54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Times New Roman"/>
      <w:sz w:val="20"/>
      <w:szCs w:val="20"/>
      <w:lang w:val="en-US" w:bidi="ar-SA"/>
    </w:rPr>
  </w:style>
  <w:style w:type="character" w:styleId="TitleChar">
    <w:name w:val="Title Char"/>
    <w:basedOn w:val="Style12"/>
    <w:qFormat/>
    <w:rPr>
      <w:rFonts w:ascii="Saloon;Times New Roman" w:hAnsi="Saloon;Times New Roman" w:cs="Times New Roman"/>
      <w:spacing w:val="30"/>
      <w:sz w:val="20"/>
      <w:szCs w:val="20"/>
      <w:lang w:val="en-US"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Saloon;Times New Roman" w:hAnsi="Saloon;Times New Roman" w:cs="Saloon;Times New Roman"/>
      <w:spacing w:val="3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24:00Z</dcterms:created>
  <dc:creator>Admin</dc:creator>
  <dc:description/>
  <cp:keywords/>
  <dc:language>en-US</dc:language>
  <cp:lastModifiedBy>dim777</cp:lastModifiedBy>
  <cp:lastPrinted>2021-02-08T11:50:00Z</cp:lastPrinted>
  <dcterms:modified xsi:type="dcterms:W3CDTF">2021-02-09T11:24:00Z</dcterms:modified>
  <cp:revision>2</cp:revision>
  <dc:subject/>
  <dc:title>                                                        </dc:title>
</cp:coreProperties>
</file>