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2841894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Огор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т   18 октября  2021   года                                                                                                                 № 40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на территории муниципального образования сельское  поселение  «Село Огорь» мест, нахождение на которых может причинить вред здоровью детей, их физическому, интеллектуальному, психическому, духовному  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4 июля 1998 года № 124-ФЗ                       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о ст. 44 Устава муниципального образования сельское  поселение  «Село Огорь», администрация муниципального образования сельское  поселение «Село Огорь»</w:t>
      </w:r>
    </w:p>
    <w:p>
      <w:pPr>
        <w:pStyle w:val="ConsPlus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на территории муниципального образования сельское поселение «Село Огорь»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бнародованию в установленном порядке                    и размещению на официальном сайте администрации МР  «Жиздринский район»                          в разделе «Поселения»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Огорь»                                                            Л.В. Бол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ConsPlusTitle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                                                                                                   администрации</w:t>
      </w:r>
    </w:p>
    <w:p>
      <w:pPr>
        <w:pStyle w:val="ConsPlusTitle"/>
        <w:spacing w:lineRule="exact" w:line="240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Огорь»</w:t>
      </w:r>
    </w:p>
    <w:p>
      <w:pPr>
        <w:pStyle w:val="ConsPlusTitle"/>
        <w:spacing w:lineRule="exact" w:line="240"/>
        <w:ind w:left="5954" w:right="-284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8  октября 2021 г.  № 40</w:t>
      </w:r>
    </w:p>
    <w:p>
      <w:pPr>
        <w:pStyle w:val="ConsPlusTitle"/>
        <w:ind w:firstLine="2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Е В КОТОРЫХ МОЖЕТ ПРИЧИНИТЬ ВРЕД ЗДОРОВЬЮ ДЕТЕЙ,                      ИХ ФИЗИЧЕСКОМУ, ИНТЕЛЛЕКТУАЛЬНОМУ, ПСИХИЧЕСКОМУ, ДУХОВНОМУ                   И НРАВСТВЕННОМУ РАЗВИ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площадки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помещения (места) для курения кальяна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и зданий, строений, сооружений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этажи многоквартирных жилых домов,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постановления «Об определении на территории муниципального образования сельского поселения «Село Огорь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постановления разработан в целях реализации Федерального закона от 24 июля 1998 года № 124-ФЗ «Об основных гарантиях прав ребенка в Российской Федерации», согласно которому органы местного самоуправления с учетом положений указанного федерального закона могут определять на территории соответствующего муниципального образования места, нахождение в которых детей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 установлены аналогичные нормы.</w:t>
      </w:r>
    </w:p>
    <w:p>
      <w:pPr>
        <w:pStyle w:val="TextBody"/>
        <w:ind w:left="80" w:right="60" w:firstLine="640"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>
          <w:rStyle w:val="BodyTextChar"/>
          <w:rFonts w:cs="Times New Roman" w:ascii="Times New Roman" w:hAnsi="Times New Roman"/>
          <w:color w:val="000000"/>
        </w:rPr>
        <w:t xml:space="preserve">Принятие нормативного правового акта будет содействовать защите прав несовершеннолетних, окажет положительное влияние на их </w:t>
      </w:r>
      <w:r>
        <w:rPr>
          <w:rFonts w:cs="Times New Roman" w:ascii="Times New Roman" w:hAnsi="Times New Roman"/>
        </w:rPr>
        <w:t>физическое, интеллектуальное, психическое, духовное и нравственное развитие.</w:t>
      </w:r>
    </w:p>
    <w:p>
      <w:pPr>
        <w:pStyle w:val="TextBody"/>
        <w:ind w:left="80" w:right="60" w:firstLine="640"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«Об определении на территории муниципального образования сельского поселения  «Село Огорь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                    «Об определении на территории муниципального образования сельского поселения 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Огорь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постановл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Sylfaen" w:hAnsi="Sylfaen" w:cs="Sylfaen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Основной текст (6)_"/>
    <w:basedOn w:val="Style13"/>
    <w:qFormat/>
    <w:rPr>
      <w:rFonts w:cs="Times New Roman"/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rFonts w:ascii="Calibri" w:hAnsi="Calibri" w:eastAsia="Times New Roman" w:cs="Calibri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3:00Z</dcterms:created>
  <dc:creator>User</dc:creator>
  <dc:description/>
  <cp:keywords/>
  <dc:language>en-US</dc:language>
  <cp:lastModifiedBy>dmitriy</cp:lastModifiedBy>
  <cp:lastPrinted>2021-10-21T08:05:00Z</cp:lastPrinted>
  <dcterms:modified xsi:type="dcterms:W3CDTF">2021-10-21T07:53:00Z</dcterms:modified>
  <cp:revision>2</cp:revision>
  <dc:subject/>
  <dc:title>                       </dc:title>
</cp:coreProperties>
</file>