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7619622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го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18  октября   2021    года                                                                                                                № 41  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условий для участия граждан в обеспечен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 на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 поселение «Село Огорь»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4"/>
          <w:szCs w:val="24"/>
        </w:rPr>
        <w:t>В соответствии с Федеральным законом от 21.12.1994 № 69-ФЗ   «О пожарной безопасности», Федеральным законом от 06.10.2003    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и на основании                       статьи 44 Устава </w:t>
      </w:r>
      <w:r>
        <w:rPr>
          <w:sz w:val="24"/>
          <w:szCs w:val="24"/>
        </w:rPr>
        <w:t>сельского поселения «Село Огорь» администрация сельского поселения «Село Огорь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создании условий для участия граждан в обеспечении первичных мер пожарной безопасности на территории муниципального образования сельское  поселение «Село Огорь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Настоящее Постановление подлежит обнародованию в установленном порядке                    и размещению на официальном сайте администрации МР  «Жиздринский район»                          в разделе «Поселения»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Глава администрации</w:t>
        <w:br/>
        <w:t>сельского поселения  «Село Огорь»                                                          Л.В. Болдина</w:t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Ого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от «18» октября  2021 г. 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П</w:t>
      </w:r>
      <w:bookmarkEnd w:id="2"/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оложение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и условий для участия граждан в обеспечении первичных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пожарной безопасн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сельское поселение «Село Огорь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 создании условий для участия граждан в обеспечении первичных мер пожарной безопасности на территории муниципального образования сельское поселение «Село Огорь» (далее – Положение) разработано в</w:t>
      </w:r>
      <w:r>
        <w:rPr>
          <w:rStyle w:val="FontStyle27"/>
          <w:rFonts w:cs="Times New Roman"/>
          <w:sz w:val="24"/>
          <w:szCs w:val="24"/>
        </w:rPr>
        <w:t xml:space="preserve"> соответствии с Федеральным законом от 21.12.1994 № 69-ФЗ «О пожарной безопасности», Федеральным законом от 06.10.2003  № 131-ФЗ «Об общих принципах организации местного самоуправления 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е поселение «Село Огор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ы участия граждан в обеспечении первичных мер пожарной безопас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sz w:val="24"/>
          <w:szCs w:val="24"/>
        </w:rPr>
        <w:t>проведение работ по сбору и профилактическому контролируемому противопожарному выжиганию сухой травы, хвороста  и других лесных горючих материалов</w:t>
      </w:r>
      <w:r>
        <w:rPr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астие в о</w:t>
      </w:r>
      <w:r>
        <w:rPr>
          <w:sz w:val="24"/>
          <w:szCs w:val="24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ение дежурства и патрулирования территории муниципального образования сельское поселение «Село Огорь»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едении противопожарной пропага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Меры по созданию условий для участия граждан в обеспечении первичных мер пожарной безопасности на территории муниципального образования сельское поселение «Село Ого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ение компенсации расходов на горюче-смазочные материалы при использовании личного транспорта граждан, привлекаемых к тушению пожаров на  территории муниципального образования сельское  поселение «Село Огорь»                           в период введения особого противопожарного режи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Порядок предоставления мер, направленных на создание условий для участия граждан в обеспечении первичных мер пожарной безопасности на территории муниципального образования  сельское  поселение  «Село Огорь», устанавливается муниципальным образованием  сельское  поселение  «Село Огорь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ы, направленные на создание условий для участия граждан  в обеспечении первичных мер пожарной безопасности на территории муниципального образования сельское  поселение «Село Огорь», предусмотренные настоящим Положением, осуществляются в пределах ассигнований, выделенных на эти цели из бюджета муниципального образования  сельское  поселение «Село Огорь» в соответствую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Sylfaen" w:hAnsi="Sylfaen" w:cs="Sylfaen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Основной текст (6)_"/>
    <w:basedOn w:val="Style13"/>
    <w:qFormat/>
    <w:rPr>
      <w:rFonts w:cs="Times New Roman"/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rFonts w:ascii="Calibri" w:hAnsi="Calibri" w:eastAsia="Times New Roman" w:cs="Calibri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3:00Z</dcterms:created>
  <dc:creator>User</dc:creator>
  <dc:description/>
  <cp:keywords/>
  <dc:language>en-US</dc:language>
  <cp:lastModifiedBy>dmitriy</cp:lastModifiedBy>
  <cp:lastPrinted>2021-10-21T08:18:00Z</cp:lastPrinted>
  <dcterms:modified xsi:type="dcterms:W3CDTF">2021-10-21T07:53:00Z</dcterms:modified>
  <cp:revision>2</cp:revision>
  <dc:subject/>
  <dc:title>                  </dc:title>
</cp:coreProperties>
</file>