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961898546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1910411955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 2021 года        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 по обучению населения мерам пожароопасной безопасности по месту жительства и на работе, а также в соответствии с Федеральным  Законом от 21.12.1994 г.№69 ФЗ «О пожарной безопас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на территории сельского поселения «Село Огорь» с 15.11.2021  года по  15.12.2021 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на территории сельского поселения «Село Огорь» месячника пожарной безопасности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горь»:                                    Л.В.Б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«Село Огорь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1. 2021    года № 44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/>
      </w:pPr>
      <w:r>
        <w:rPr/>
        <w:t>проведения на территории  сельского поселения «Село Огорь» месячника пожарной безопасности с  15 ноября 2021 года  по  15 декабря  2021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72"/>
        <w:gridCol w:w="1787"/>
        <w:gridCol w:w="2042"/>
        <w:gridCol w:w="15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дготовить и принять постановление о проведении месячника по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До 15.11.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рганизовать работу по информированию населения о ходе проведения месячника, его цели и задачи путем распространения листовок, памяток о правилах пожарной безопас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1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Довести до населения порядок вызова пожарной охраны и добровольной пожарной друж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1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овать работу по проведению рейдов с привлечением  участковых инспекторов с подворным обходом  населенных пунктов с неблагополучной противопожарной обстановкой, направленным  на выявление нарушений правил пожарной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езопасности в жилом секторе и предупреждение гибели люд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1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рганизовать работу по проведению совместных рейдов с участковыми инспекторами с целью выявления мест проживания лиц ,злоупотребляющими спиртными напитками, неблагополучных семей, одиноких престарелых граждан и детей  состоящих на профилактическом  уче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1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пер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екомендовать руководителям предприятий и организаций, всех форм собственности очистить территории и отдельно стоящие объекты от сухой травы и мусора, провести  дополнительные инструктажи со всеми должностными лицами и работни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15.12.2021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эксрерт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сти  обследование дорог для беспрепятственного проезда  пожарной и специальной техники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 населенным пункта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5.11.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15.12.2021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Пользователь</dc:creator>
  <dc:description/>
  <cp:keywords/>
  <dc:language>en-US</dc:language>
  <cp:lastModifiedBy>dim777</cp:lastModifiedBy>
  <cp:lastPrinted>2021-11-02T08:45:00Z</cp:lastPrinted>
  <dcterms:modified xsi:type="dcterms:W3CDTF">2021-12-01T12:28:00Z</dcterms:modified>
  <cp:revision>2</cp:revision>
  <dc:subject/>
  <dc:title>  </dc:title>
</cp:coreProperties>
</file>