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   03 декабря 2021 г.                                                                     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от   03 декабря 2021 г.                                                                      №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Огорь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плановый период 2023-2024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Огорь» Жиздринского района Калужской области, администрация сельского поселения «Село Огорь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2 год и                                 плановый период 2023-2024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Огорь»                                                            Л.В. Болдин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 «Село Огорь» в бюджет муниципального района «Жиздринский район»  на 2022 год и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аботная плата с начислениями, услуги связи и коммунальные услуги, услуги по содержанию имущества , прочие услуги и др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горь» и администрацией муниципального района «Жиздрин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3:00Z</dcterms:created>
  <dc:creator>Comp</dc:creator>
  <dc:description/>
  <cp:keywords/>
  <dc:language>en-US</dc:language>
  <cp:lastModifiedBy>dmitriy</cp:lastModifiedBy>
  <cp:lastPrinted>2021-12-07T10:31:00Z</cp:lastPrinted>
  <dcterms:modified xsi:type="dcterms:W3CDTF">2021-12-07T10:43:00Z</dcterms:modified>
  <cp:revision>2</cp:revision>
  <dc:subject/>
  <dc:title> </dc:title>
</cp:coreProperties>
</file>