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600075" cy="6858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исполнительно-распорядительный орган)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е поселение «Село Огорь»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здринского района Калужской области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1.01.  2021 года                                                                        №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графике  приема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 приема граждан, представителей юридических лиц  Главой администрации сельского поселения «Село Огорь», ведущим экспертом, старшим инспектором на  1-е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олугодие 2021 года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П «Село  Огорь»                             Л.В. Болдин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  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 «Село Огорь»</w:t>
      </w: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1.01.2021 г. №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 граждан  Главой администрации  СП «Село Огорь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м экспертом, старшим инспектором на 1-е полугодие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896"/>
        <w:gridCol w:w="1789"/>
        <w:gridCol w:w="3517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.И.О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прием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ина Л.В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го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445) 3-11-23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йцева Н.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го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445) 3-11-23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а В.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го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48445) 3-11-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14:00Z</dcterms:created>
  <dc:creator>Admin</dc:creator>
  <dc:description/>
  <cp:keywords/>
  <dc:language>en-US</dc:language>
  <cp:lastModifiedBy>dim777</cp:lastModifiedBy>
  <cp:lastPrinted>2021-01-12T14:11:00Z</cp:lastPrinted>
  <dcterms:modified xsi:type="dcterms:W3CDTF">2021-01-25T08:14:00Z</dcterms:modified>
  <cp:revision>2</cp:revision>
  <dc:subject/>
  <dc:title/>
</cp:coreProperties>
</file>