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600075" cy="6858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1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исполнительно-распорядительный орган)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1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е поселение «Село Огорь»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1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издринского района Калужской области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1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01.07.  2021 года                                                                        № 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графике  приема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 приема граждан, представителей юридических лиц  Главой администрации сельского поселения «Село Огорь», ведущим экспертом, старшим инспектором на  2-е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олугодие 2021 года (прилагает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П «Село  Огорь»                             Л.В. Болдин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  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П «Село Огорь»</w:t>
      </w:r>
      <w:r>
        <w:rPr>
          <w:sz w:val="28"/>
          <w:szCs w:val="28"/>
          <w:lang w:val="en-US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1.07.2021 г. №  4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а граждан  Главой администрации  СП «Село Огорь», </w:t>
      </w:r>
    </w:p>
    <w:p>
      <w:pPr>
        <w:pStyle w:val="Normal"/>
        <w:jc w:val="center"/>
        <w:rPr/>
      </w:pPr>
      <w:r>
        <w:rPr>
          <w:sz w:val="28"/>
          <w:szCs w:val="28"/>
        </w:rPr>
        <w:t>ведущим экспертом, старшим инспектором на 2-е полугодие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896"/>
        <w:gridCol w:w="1789"/>
        <w:gridCol w:w="3517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Ф.И.О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и приема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ема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ина Л.В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 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го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 (48445) 3-11-23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йцева Н.И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го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 (48445) 3-11-23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ина В.А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го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 (48445) 3-11-2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5:37:00Z</dcterms:created>
  <dc:creator>Admin</dc:creator>
  <dc:description/>
  <cp:keywords/>
  <dc:language>en-US</dc:language>
  <cp:lastModifiedBy>dmitriy</cp:lastModifiedBy>
  <cp:lastPrinted>2021-06-30T15:03:00Z</cp:lastPrinted>
  <dcterms:modified xsi:type="dcterms:W3CDTF">2021-06-30T15:37:00Z</dcterms:modified>
  <cp:revision>2</cp:revision>
  <dc:subject/>
  <dc:title/>
</cp:coreProperties>
</file>