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594819795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>от 20 декабря 2021  г.                                                                          № 91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Плана-графика </w:t>
      </w:r>
    </w:p>
    <w:p>
      <w:pPr>
        <w:pStyle w:val="21"/>
        <w:shd w:fill="auto" w:val="clear"/>
        <w:spacing w:lineRule="exact" w:line="263" w:before="0" w:after="0"/>
        <w:ind w:left="20"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,2023, 2024 годы» 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целях реализации 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План-график  размещения заказов на поставки товаров, выполнение работ, оказание услуг  для нужд сельского поселения «Село Огорь» на 2022,2023,2024 годы (Приложение №1).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/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Разместить  План-график  размещения заказов на поставки товаров, выполнение работ, оказание услуг  для нужд сельского поселения «Село Огорь» на 2022,2023,2024 годы в единой информационной системе.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Разместить Распоряжение на официальном сайте администрации МР «Жиздринский район» в разделе «Поселения» сети Интерне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данного 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 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  «Село Огорь»                                 Л.В.Бол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3:00Z</dcterms:created>
  <dc:creator>User</dc:creator>
  <dc:description/>
  <cp:keywords/>
  <dc:language>en-US</dc:language>
  <cp:lastModifiedBy>dim777</cp:lastModifiedBy>
  <cp:lastPrinted>2021-12-20T13:25:00Z</cp:lastPrinted>
  <dcterms:modified xsi:type="dcterms:W3CDTF">2021-12-22T11:13:00Z</dcterms:modified>
  <cp:revision>2</cp:revision>
  <dc:subject/>
  <dc:title> </dc:title>
</cp:coreProperties>
</file>