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Огорь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>от 20 марта 2020 года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 xml:space="preserve">                № 12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О  признании утратившим сил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>Рассмотрев представление прокуратуры Жиздринского района от 04.03.2020 года №7-53-2020 в связи с изменениями, внесенными Федеральным законом от 01.05.2019 № 71-ФЗ в Федеральный закон «О контрактной системе в сфере закупок товаров, работ, услуг для обеспечения государственных и муниципальных нужд», в целях приведения нормативно правовых актов  в соответствие с требованиями  законодательства в сфере закупок, администрация сельского поселения «Село Огорь» Жиздринского района Калу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сельского поселения «Село Огорь» Жиздринского района Калуж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 05.04.2019 года №19а 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 официальном сайте Администрации МР «Жиздринский район» в разделе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бнародования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 «Село Огорь»                                                                    Л.В. Болдина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3:00Z</dcterms:created>
  <dc:creator>User</dc:creator>
  <dc:description/>
  <cp:keywords/>
  <dc:language>en-US</dc:language>
  <cp:lastModifiedBy>dmitriy</cp:lastModifiedBy>
  <cp:lastPrinted>2020-03-23T15:04:00Z</cp:lastPrinted>
  <dcterms:modified xsi:type="dcterms:W3CDTF">2020-04-02T07:03:00Z</dcterms:modified>
  <cp:revision>2</cp:revision>
  <dc:subject/>
  <dc:title/>
</cp:coreProperties>
</file>